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№31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Л.О.Малико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27.09. 2019 г. № 423-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непрерывного внутришкольного повышения квалификации педагогов МБОУ «СОШ № 31» на 2019-2020 учебный год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1"/>
        <w:gridCol w:w="1959"/>
        <w:gridCol w:w="1982"/>
      </w:tblGrid>
      <w:tr>
        <w:trPr>
          <w:trHeight w:val="1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риалы </w:t>
            </w:r>
          </w:p>
        </w:tc>
      </w:tr>
      <w:tr>
        <w:trPr>
          <w:trHeight w:val="125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ективные формы работы</w:t>
            </w:r>
          </w:p>
        </w:tc>
      </w:tr>
      <w:tr>
        <w:trPr>
          <w:trHeight w:val="10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о-правового обеспечения использования ДОТ в образовательном процессе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учител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нтябрь – октябрь, в течение учебного года (по мере обновления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ОУ </w:t>
            </w:r>
          </w:p>
        </w:tc>
      </w:tr>
      <w:tr>
        <w:trPr>
          <w:trHeight w:val="22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аспекты медийной и информационной грамотности в рамках реализации профессионального стандарта учител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учител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ЮНЕСКО о педагогических аспектах медийной и информационной грамотности Медийная и информационная грамотность: программа обучения педагогов ЮНЕСКО </w:t>
            </w:r>
          </w:p>
        </w:tc>
      </w:tr>
      <w:tr>
        <w:trPr>
          <w:trHeight w:val="12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и цифровые образовательные ресурсы. Возможности использования. Варианты созда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Учителя-информатики, Учителя-предметник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рт (по расписанию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цифровых образовательных ресурсов и учебных материа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коллекция ЦОРов </w:t>
            </w:r>
          </w:p>
        </w:tc>
      </w:tr>
      <w:tr>
        <w:trPr>
          <w:trHeight w:val="10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латформ для проведения вебин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недрение ДО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етевых сервисов в обучен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нформатик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сервисы Веб 2.0</w:t>
            </w:r>
          </w:p>
        </w:tc>
      </w:tr>
      <w:tr>
        <w:trPr>
          <w:trHeight w:val="39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ая работа педагогов</w:t>
            </w:r>
          </w:p>
        </w:tc>
      </w:tr>
      <w:tr>
        <w:trPr>
          <w:trHeight w:val="10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дагогического опыта по использованию ДОТ в образовательном процессе: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Публикации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Участие в конкурсах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Участие в семинарах, Днях науки, городских мероприятия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в семинарах, посвященных дистанционным технологиям; видеоконференцсвяз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в вебинарах (по плану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инары издательства «Просвещение» Вебинары издательства «Дрофа» Вебинары издательства «Вентана-граф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Н "Интеллект будущего </w:t>
            </w:r>
          </w:p>
        </w:tc>
      </w:tr>
      <w:tr>
        <w:trPr>
          <w:trHeight w:val="10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учителей по вопросам внедрения ДОТ в ЭО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применением ДОТ, сопровождение учащихся в ИКТ-конкурсах, учебных (сетевых) проекта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с учащимися с использованием ЭШ 2.0 (пропустившими занятия по уважительной причине, находящимися на домашнем обучении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на курсах</w:t>
            </w:r>
          </w:p>
        </w:tc>
      </w:tr>
      <w:tr>
        <w:trPr>
          <w:trHeight w:val="10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локальных актов о внедрении дистанционных образовательных технолог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видеоконференций и возможности их использования в образован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недрение ДО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офессиональных сообществах по самообразованию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о учителей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9:00Z</dcterms:created>
  <dc:creator>ПК</dc:creator>
  <dc:description/>
  <cp:keywords/>
  <dc:language>en-US</dc:language>
  <cp:lastModifiedBy>ПК</cp:lastModifiedBy>
  <dcterms:modified xsi:type="dcterms:W3CDTF">2019-10-02T07:26:00Z</dcterms:modified>
  <cp:revision>3</cp:revision>
  <dc:subject/>
  <dc:title/>
</cp:coreProperties>
</file>