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результатах выполнения поручения КОиН по построению рейтинга общеобразовательных организаций в рамках создания единой информационной образовательной среды муниципальной системы образования за 2018-2019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риказа Председателя КОиН г. Новокузнецка № 1137 от 19.09.2019 г. «О построении рейтинга муниципальных образовательных организаций в рамках создания единой информационной образовательной среды муниципальной системы образования» проведены сбор и анализ планов и отчетов общеобразовательныхорганизаций (далее ОО) в рамках научно-методического проекта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«Создание единой информационной образовательной среды в муниципальной системе образования (2016-2020 гг.)» за 2018-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анная деятельность осуществлена в период 03.10.2019 по 31.10.2019 сотрудниками учебно-методического отдела цифровизации образования МАОУ ДПО ИПК и приглашенными экспертами из ОДО всех районо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Проверены планы и отчеты 90 ОО, размещенные на их официальных сайтах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6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 в разделе «Дистанционное образование» или «ДО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ля каждого ОО определена доля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педагогов, освоивших методику использования ДОТ (использование оборудования видео-конференцсвязи, участие в учебных сетевых проектах,</w:t>
      </w:r>
      <w:r>
        <w:rPr>
          <w:rFonts w:cs="Times New Roman" w:ascii="Times New Roman" w:hAnsi="Times New Roman"/>
          <w:color w:val="000000"/>
          <w:sz w:val="28"/>
          <w:szCs w:val="26"/>
        </w:rPr>
        <w:t>блогообразование,</w:t>
      </w:r>
      <w:r>
        <w:rPr>
          <w:rFonts w:cs="Times New Roman" w:ascii="Times New Roman" w:hAnsi="Times New Roman"/>
          <w:sz w:val="28"/>
          <w:szCs w:val="26"/>
        </w:rPr>
        <w:t xml:space="preserve"> использование системы дистанционного обучения,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создание сайтов; </w:t>
      </w:r>
      <w:r>
        <w:rPr>
          <w:rFonts w:cs="Times New Roman" w:ascii="Times New Roman" w:hAnsi="Times New Roman"/>
          <w:sz w:val="28"/>
          <w:szCs w:val="26"/>
        </w:rPr>
        <w:t>активное участие педагогов в социально значимых событиях, конкурсном движении, размещение учебных материалов в депозитариях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) и реализующих ее в образовательном процессе, в общей численности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Плановый показатель определен в рамках Федеральной целевой программы развития образования на 2016-2020 годы в области развития современных технологий и составляет 41 % (для 2019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Все ОО были разделены на 5 групп следующим образом. В 1 группу вошли 22 ОО, которые достигли или превысили плановый показатель. Во 2 группу включены 2 ОО, у которых зафиксирован показатель в диапазоне 39-40%. Для 2 ОО 3 группы определена доля педагогов 37-38%. Для  53 ОО 4 группы данный показатель был ниже 37%. 11 ОО </w:t>
      </w:r>
      <w:r>
        <w:rPr>
          <w:rFonts w:cs="Times New Roman" w:ascii="Times New Roman" w:hAnsi="Times New Roman"/>
          <w:sz w:val="28"/>
          <w:szCs w:val="26"/>
        </w:rPr>
        <w:t>не предоставили план/отчет по итогам работы в рамках проекта (5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йтинг ОО в рамках в рамках научно-методического проекта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«Создание единой информационной образовательной среды в муниципальной системе образования (2016-2020 гг.)» за 2018-2019 учебный год представлен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оля педагогов, освоивших методику использования ДОТ и реализующих ее в образовательном процессе, в общей численности педагог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овый показатель для ОО в 2018г. – 41</w:t>
      </w:r>
      <w:r>
        <w:rPr/>
        <w:t>%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 – участников НМП «Создание ЕИОС в МСО»</w:t>
            </w:r>
          </w:p>
        </w:tc>
      </w:tr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упили к реализации проекта, но НЕ достигли показателя 2016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6г – 37%, но НЕ достигли показателя 2017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7. – 39%, но НЕ достигли показателя 2018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8г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>
          <w:trHeight w:val="8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7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Гимназия №10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24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100 им.С.Цвет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Лицей №10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Специальная школа № 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 С(к)ОУ «СкОШ-интернат № 88» VIII вида</w:t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 – участников НМП «Создание ЕИОС в МСО»</w:t>
            </w:r>
          </w:p>
        </w:tc>
      </w:tr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ско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упили к реализации проекта, но НЕ достигли показателя 2016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6г – 37%, но НЕ достигли показателя 2017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7. – 39%, но НЕ достигли показателя 2018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8г. –41%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СОШ №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Специальная школа №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5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2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Лицей №46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3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Лицей №35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9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«СОШ №10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8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ru-RU"/>
                </w:rPr>
                <w:t>МКОУ «Детский дом-школа №95 «Дом детства»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7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ОУ «Санаторная школа-интернат №8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18»</w:t>
            </w:r>
          </w:p>
        </w:tc>
      </w:tr>
      <w:tr>
        <w:trPr>
          <w:trHeight w:val="55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 – участников НМП «Создание ЕИОС в МСО»</w:t>
            </w:r>
          </w:p>
        </w:tc>
      </w:tr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йбыш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упили к реализации проекта, но НЕ достигли показателя 2016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6г – 37%, но НЕ достигли показателя 2017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7. – 39%, но НЕ достигли показателя 2018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8г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>
          <w:trHeight w:val="8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«ООШ№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4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4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Школа-интернат №66» VIII ви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3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9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С(К)ОУ «СКОШ №80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9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98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Гимназия №73»</w:t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 – участников НМП «Создание ЕИОС в МСО»</w:t>
            </w:r>
          </w:p>
        </w:tc>
      </w:tr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ильин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упили к реализации проекта, но НЕ достигли показателя 2016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6г – 37%, но НЕ достигли показателя 2017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7. – 39%, но НЕ достигли показателя 2018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>
          <w:trHeight w:val="8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БОУ «СОШ №1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Гимназия №3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36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7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(к)ОУ «СкОШ №78» VIII ви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94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 ОУ "Начальная школа - детский сад № 235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НОУ «Гимназия №59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107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ОУ «СОШ №112 с углубленным изучением информатики»</w:t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 – участников НМП «Создание ЕИОС в МСО»</w:t>
            </w:r>
          </w:p>
        </w:tc>
      </w:tr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джоникидз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упили к реализации проекта, но НЕ достигли показателя 2017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7г – 37%, но НЕ достигли показателя 2018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8. – 39%, но НЕ достигли показателя 2019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9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>
          <w:trHeight w:val="8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Специальная школа №5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28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4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8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ОУ «СОШ №99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ОУ «ООШ №19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Лицей №2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29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56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БОУ «Лицей №76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ОУ «СОШ №110»</w:t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 – участников НМП «Создание ЕИОС в МСО»</w:t>
            </w:r>
          </w:p>
        </w:tc>
      </w:tr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упили к реализации проекта, но НЕ достигли показателя 2016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6г – 37%, но НЕ достигли показателя 2017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7. – 39%, но НЕ достигли показателя 2018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показатель 2018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  <w:tr>
        <w:trPr>
          <w:trHeight w:val="8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7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10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103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ru-RU"/>
                </w:rPr>
                <w:t>МКОУ «Специальная школа № 106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Детский дом "Остров надежды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“СОШ №4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НОУ «Лицей №1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НОУ «Гимназия №1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ООШ №16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Специальная школа №20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26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3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Лицей №34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4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НОУ «Гимназия №44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 НОУ «Гимназия №48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5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55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67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НОУ «Гимназия №6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Детский дом "Ровес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ОУ «Специальная школа-интернат №38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 НОУ «Гимназия №70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 НОУ «Лицей №84 им.В.А.Власо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91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«СОШ №9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 НОУ «Лицей №111»</w:t>
            </w:r>
          </w:p>
        </w:tc>
      </w:tr>
      <w:tr>
        <w:trPr>
          <w:trHeight w:val="2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2976"/>
        <w:gridCol w:w="3119"/>
      </w:tblGrid>
      <w:tr>
        <w:trPr>
          <w:trHeight w:val="166" w:hRule="atLeast"/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в целом по ОО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едоставили план и отчет в 2018-2019 уч.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тупили к реализации проекта, но НЕ достигли показателя 2017г.- 37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ли показатель 2017г – 37%, но НЕ достигли показателя 2018г. – 3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ли показатель 2018. – 39%, но НЕ достигли показателя 2019г. – 4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долели показатель 2019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%</w:t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915535</wp:posOffset>
                </wp:positionV>
                <wp:extent cx="3937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5.95pt;mso-wrap-distance-left:9.05pt;mso-wrap-distance-right:9.05pt;mso-wrap-distance-top:0pt;mso-wrap-distance-bottom:0pt;margin-top:387.0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color w:val="000000"/>
          <w:sz w:val="18"/>
          <w:szCs w:val="28"/>
        </w:rPr>
        <w:t xml:space="preserve">Данные об адресах сайтов взяты на официальном сайте КОиН в разделе «Учреждения дошкольного образования детей» по адресу:  </w:t>
      </w:r>
      <w:hyperlink r:id="rId1">
        <w:r>
          <w:rPr>
            <w:rStyle w:val="InternetLink"/>
            <w:rFonts w:cs="Times New Roman" w:ascii="Times New Roman" w:hAnsi="Times New Roman"/>
            <w:bCs/>
            <w:sz w:val="18"/>
            <w:szCs w:val="28"/>
          </w:rPr>
          <w:t>http://www.koinnkz.ru/index.php?option=com_flexicontent&amp;view=flexicontent&amp;rootcat=216&amp;Itemid=133&amp;lang=ru</w:t>
        </w:r>
      </w:hyperlink>
      <w:r>
        <w:rPr>
          <w:rFonts w:cs="Times New Roman" w:ascii="Times New Roman" w:hAnsi="Times New Roman"/>
          <w:bCs/>
          <w:color w:val="000000"/>
          <w:sz w:val="18"/>
          <w:szCs w:val="2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n-nkz.ru/index.php?option=com_flexicontent&amp;view=items&amp;cid=176%3A2011-11-03-02-01-00&amp;id=1471%3A-q-95qq-q&amp;Itemid=133&amp;lang=ru" TargetMode="External"/><Relationship Id="rId3" Type="http://schemas.openxmlformats.org/officeDocument/2006/relationships/hyperlink" Target="http://www.koin-nkz.ru/index.php?option=com_flexicontent&amp;view=items&amp;cid=178%3A2011-11-03-02-02-40&amp;id=1511%3A-q-106-q-&amp;Itemid=133&amp;lang=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innkz.ru/index.php?option=com_flexicontent&amp;view=flexicontent&amp;rootcat=216&amp;Itemid=133&amp;lang=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7:00Z</dcterms:created>
  <dc:creator>Nastya</dc:creator>
  <dc:description/>
  <dc:language>en-US</dc:language>
  <cp:lastModifiedBy>ПК</cp:lastModifiedBy>
  <dcterms:modified xsi:type="dcterms:W3CDTF">2019-11-14T08:37:00Z</dcterms:modified>
  <cp:revision>2</cp:revision>
  <dc:subject/>
  <dc:title/>
</cp:coreProperties>
</file>