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30" w:leader="none"/>
        </w:tabs>
        <w:autoSpaceDE w:val="false"/>
        <w:spacing w:lineRule="auto" w:line="240" w:before="66" w:after="0"/>
        <w:ind w:left="6804" w:right="-35" w:hanging="534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ОУ «СОШ№31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      Л.О.Маликова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от 27.09. 2019 г. № 423-0 </w:t>
      </w:r>
    </w:p>
    <w:p>
      <w:pPr>
        <w:pStyle w:val="Normal"/>
        <w:widowControl w:val="false"/>
        <w:autoSpaceDE w:val="false"/>
        <w:spacing w:lineRule="auto" w:line="240" w:before="66" w:after="0"/>
        <w:ind w:right="201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ru-RU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1461" w:right="2019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bidi="ru-RU"/>
        </w:rPr>
      </w:pPr>
      <w:r>
        <w:rPr>
          <w:rFonts w:eastAsia="Times New Roman" w:cs="Times New Roman" w:ascii="Times New Roman" w:hAnsi="Times New Roman"/>
          <w:b/>
          <w:sz w:val="24"/>
          <w:lang w:val="ru-RU" w:bidi="ru-RU"/>
        </w:rPr>
        <w:t>ОТЧЕТ по исполнению Плана работы в рамкахНМП</w:t>
      </w:r>
    </w:p>
    <w:p>
      <w:pPr>
        <w:pStyle w:val="Normal"/>
        <w:widowControl w:val="false"/>
        <w:autoSpaceDE w:val="false"/>
        <w:spacing w:before="40" w:after="0"/>
        <w:ind w:left="1461" w:right="202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bidi="ru-RU"/>
        </w:rPr>
      </w:pPr>
      <w:r>
        <w:rPr>
          <w:rFonts w:eastAsia="Times New Roman" w:cs="Times New Roman" w:ascii="Times New Roman" w:hAnsi="Times New Roman"/>
          <w:b/>
          <w:sz w:val="24"/>
          <w:lang w:val="ru-RU" w:bidi="ru-RU"/>
        </w:rPr>
        <w:t>«Создание единой информационной образовательной среды в муниципальной системе образования»</w:t>
      </w:r>
    </w:p>
    <w:p>
      <w:pPr>
        <w:pStyle w:val="Normal"/>
        <w:widowControl w:val="false"/>
        <w:autoSpaceDE w:val="false"/>
        <w:spacing w:lineRule="auto" w:line="240" w:before="2" w:after="0"/>
        <w:ind w:left="1461" w:right="2017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bidi="ru-RU"/>
        </w:rPr>
      </w:pPr>
      <w:r>
        <w:rPr>
          <w:rFonts w:eastAsia="Times New Roman" w:cs="Times New Roman" w:ascii="Times New Roman" w:hAnsi="Times New Roman"/>
          <w:b/>
          <w:sz w:val="24"/>
          <w:lang w:val="ru-RU" w:bidi="ru-RU"/>
        </w:rPr>
        <w:t>на 2018-2019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ru-RU"/>
        </w:rPr>
      </w:r>
    </w:p>
    <w:p>
      <w:pPr>
        <w:pStyle w:val="Normal"/>
        <w:spacing w:before="0" w:after="0"/>
        <w:rPr>
          <w:rFonts w:ascii="Verdana" w:hAnsi="Verdana" w:eastAsia="Verdana" w:cs="Verdana"/>
          <w:i/>
          <w:i/>
          <w:color w:val="999999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Составитель Отчета: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Тюленева О.С., заместитель директора по УВР</w:t>
      </w:r>
    </w:p>
    <w:p>
      <w:pPr>
        <w:pStyle w:val="Normal"/>
        <w:spacing w:before="0" w:after="0"/>
        <w:rPr>
          <w:rFonts w:ascii="Verdana" w:hAnsi="Verdana" w:eastAsia="Verdana" w:cs="Verdana"/>
          <w:i/>
          <w:i/>
          <w:color w:val="999999"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color w:val="999999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ведения</w:t>
      </w:r>
    </w:p>
    <w:tbl>
      <w:tblPr>
        <w:tblW w:w="96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05"/>
        <w:gridCol w:w="4770"/>
      </w:tblGrid>
      <w:tr>
        <w:trPr/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О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-10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ОУ «СОШ № 31»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Кол-во основных пед. работников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 начало 2018-2019 уч. год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иску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  <w:p>
            <w:pPr>
              <w:pStyle w:val="Normal"/>
              <w:pBdr/>
              <w:spacing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ющих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ФИО координатора проект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ответственного за внедрение ЭО и ДОТ)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300" w:hanging="28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300" w:hanging="28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 дата приказа о назначении ответственного,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юленева О.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3-о от 01.09.2018 г.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 руководителятворческойгруппы СДО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300" w:hanging="28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йцева А.В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ФИО руководителя творческой группы ВКС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300" w:hanging="28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жемяко Е.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 руководителятворческойгруппы УСП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300" w:hanging="28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шкова Л.В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ь технологии</w:t>
            </w:r>
          </w:p>
        </w:tc>
      </w:tr>
    </w:tbl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I. Нормативно-правово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еспечение</w:t>
      </w:r>
    </w:p>
    <w:tbl>
      <w:tblPr>
        <w:tblW w:w="979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85"/>
        <w:gridCol w:w="2610"/>
      </w:tblGrid>
      <w:tr>
        <w:trPr/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Размещение на сайте ОО в разделе ДО или ДОТ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кументации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ыполнено (ссылка) или не выполнено (причина) 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КТ-стратегия образовательной организации и/или Программа информатизации О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3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nedr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t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менения в уставе ОУ, отражающие оказание образовательных услуг на основе ЭО и ДО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3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=11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ложение о информационной образовательной среде  ОО в условиях реализации ФГО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3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nedr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t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ложение о порядке применения ЭО и ДОТ при реализации образовательных программ(плановая актуализация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3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nedr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t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ение о сайте О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school-31.ru/index.php/vnedrenie-dot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ложение о сайте (блоге) педагогических работников О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3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nedr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t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каз по ОУ на 2018-2019 уч. год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 назначении ответственного за внедрение ЭО и ДОТ (координатора проекта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 составе творческих групп по внедрению </w:t>
            </w:r>
            <w:r>
              <w:rPr>
                <w:rFonts w:eastAsia="Times New Roman" w:cs="Times New Roman" w:ascii="Times New Roman" w:hAnsi="Times New Roman"/>
              </w:rPr>
              <w:t>ЭО и ДО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school-31.ru/index.php/vnedrenie-dot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ан непрерывного внутрифирменного повышения квалификации педагогов в рамках НМП «Создание ЕИОС в МС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по информационно - технологическому сопровождению неформального повышения квалификации педагогов, применяющих ЭО и Д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лог поддержки внутрифирменного повышения квалификаци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3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nedr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t</w:t>
            </w:r>
          </w:p>
        </w:tc>
      </w:tr>
    </w:tbl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Times New Roman" w:hAnsi="Times New Roman"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</w:rPr>
        <w:t>Кадровый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потенциал</w:t>
      </w:r>
    </w:p>
    <w:p>
      <w:pPr>
        <w:pStyle w:val="Normal"/>
        <w:pBdr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6490"/>
        <w:gridCol w:w="2529"/>
      </w:tblGrid>
      <w:tr>
        <w:trPr>
          <w:trHeight w:val="8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, должность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ника творческой группы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правление творческой группы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ова Е.А.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йцева А.В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горьев Е.А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нина О.С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абалина Т.А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ишкова Л.И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това Е.В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жинина В.В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лолюбская Н.Н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язева Е.А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отова Н.А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шко Ю.Б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ич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Кожемяко Е.С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С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йченкова Е. Е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С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люгина О. В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С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Бойкова Н.В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С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лькова Л.В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С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люгина О.В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.А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щак И.Ю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кова Л.В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як И.А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</w:t>
            </w:r>
          </w:p>
        </w:tc>
      </w:tr>
      <w:tr>
        <w:trPr>
          <w:trHeight w:val="480" w:hRule="atLeast"/>
        </w:trPr>
        <w:tc>
          <w:tcPr>
            <w:tcW w:w="72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едагогов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ников творческих групп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2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педагогов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участников творческих групп (норма 39%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49</w:t>
            </w:r>
          </w:p>
        </w:tc>
      </w:tr>
    </w:tbl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  <w:bookmarkStart w:id="0" w:name="_hax841u02xbp"/>
      <w:bookmarkStart w:id="1" w:name="_hax841u02xbp"/>
      <w:bookmarkEnd w:id="1"/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bookmarkStart w:id="2" w:name="_1gpsu6qiqp89"/>
      <w:bookmarkEnd w:id="2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.1  Перечень организационных мероприятий, проводимых участниками творческих групп по направлениям: СДО, ВКС, УСП и др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6"/>
        <w:gridCol w:w="3624"/>
        <w:gridCol w:w="1610"/>
        <w:gridCol w:w="2268"/>
        <w:gridCol w:w="1701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правление творческой групп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О ответственного за меропри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гистрация учащихся в СДО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доступа педагогам  к курсам СДО «Прометей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йцева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отбора модулей курсов и тестовых материалов, размещенных в СДО,  для проведения занятий с  учащимися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йцева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тябрь-ноябрь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точнение списка образовательных событий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d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Е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, ноябрь, январь, март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отбора УСП из “Путеводителя УСП” 2018-201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кова Л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</w:tr>
    </w:tbl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CCCCC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CCCCCC"/>
          <w:sz w:val="24"/>
          <w:szCs w:val="24"/>
          <w:lang w:val="ru-RU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IV. 2. Перечень учебных мероприятий, проводимых участниками творческих групп по направлениям: СДО, ВКС, УСП и др.</w:t>
      </w:r>
    </w:p>
    <w:tbl>
      <w:tblPr>
        <w:tblW w:w="102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5"/>
        <w:gridCol w:w="14"/>
        <w:gridCol w:w="4085"/>
        <w:gridCol w:w="14"/>
        <w:gridCol w:w="1586"/>
        <w:gridCol w:w="14"/>
        <w:gridCol w:w="2226"/>
        <w:gridCol w:w="14"/>
        <w:gridCol w:w="1692"/>
        <w:gridCol w:w="14"/>
        <w:gridCol w:w="16"/>
      </w:tblGrid>
      <w:tr>
        <w:trPr/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0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ционныемероприятия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правлениетворческойгруппы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О ответственногозамероприятие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ыполнено (ссылка) или не выполнено (причина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480" w:after="282"/>
              <w:rPr>
                <w:rFonts w:ascii="Times New Roman" w:hAnsi="Times New Roman" w:cs="Times New Roman"/>
                <w:b w:val="false"/>
                <w:b w:val="false"/>
                <w:color w:val="23232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нспект урока на тему «Увеличение числа на несколько единиц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ser/bolshakova-yuliya-petrovna</w:t>
              </w:r>
            </w:hyperlink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 урока по математике на тему «Свойства диагоналей квадрата» (4 класс)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konspekt-uroka-po-matematike-na-temu-svoystva-diagonaley-kvadrata-klass-3202684.html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 урока по технологии на тему «Разметка по шаблонам, складывание бумаги по образцу, наклеивание. Аппликация «Тюльпаны» (1 класс)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шкова М. В.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urok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chalniyeKlass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494447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клад «Организация проектно-исследовательской деятельности учащихся начальных классов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ич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odlenka.org</w:t>
              </w:r>
            </w:hyperlink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клад «Проектная деятельность на уроках окружающего мира в начальной школе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ич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odlenka.org</w:t>
              </w:r>
            </w:hyperlink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встреча с родителями с руководителем Кравцовым С. С.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 М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инар «Введение второго иностранного языка в общеобразовательных организациях Кемеровской области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йченкова Е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люгин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щак И. Ю.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-семинар «Оценка реализации программ повышения качества образования в общеобразовательных организациях с низкими результатами обучения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ужинина В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О. С.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-семинар «Система работы учителя информатики по подготовке обучающихся к государственной итоговой аттестации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Е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-семинар «Развитие творческой активности обучающихся через урочную и внеурочную деятельность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емяко Е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ужинина В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йцева А. В.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в формате видеоконференции «Из опыта реализации Концепции развития математического образования в Новокузнецком городском округе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ужинина В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бинар  «Безопасность на дороге в период осенних каникул. Правила поведения на тонком ль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 РФ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четов М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дитель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конференцсвязь «Проведение итогового сочинения (изложения) в 2018 – 2019 учебном году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вин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т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Ю. Б.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-семинар «Формирование у воспитанников и учащихся ценностного отношения к собственному здоровью через ведение программы «Разговор о правильном питании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четов М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йце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шко Ю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бряк И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язе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М. В.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инар «ИКТ в педагогической деятельности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емяко Е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ова Е. В.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инар «Дистанционный курс в образовательном процессе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емяко Е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йце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О. С.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конференция «Организация работы с детьми, имеющие особые возможности здоровья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ифатова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педагогических работников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инар «Интерактивная доска на уроке: дидактические возможности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Е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-семинар «Подготовка к ГИА – 2019: анализ диагностического профильного тестирования по математике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ужинина В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О. С.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инар «Анализ результатов диагностического тестирования в 9 классах по информатике и ИКТ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Е. С.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инар «Подготовка к ГИА в форме ОГЭ по информатике и ИКТ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Е. С.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>
          <w:trHeight w:val="440" w:hRule="atLeast"/>
        </w:trPr>
        <w:tc>
          <w:tcPr>
            <w:tcW w:w="846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 педагогов, </w:t>
            </w:r>
          </w:p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частников творческих групп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846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% педагогов, </w:t>
            </w:r>
          </w:p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частников творческих групп (норма 41%)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pBdr/>
        <w:spacing w:before="0" w:after="0"/>
        <w:jc w:val="center"/>
        <w:rPr>
          <w:lang w:val="ru-RU"/>
        </w:rPr>
      </w:pPr>
      <w:r>
        <w:rPr>
          <w:lang w:val="ru-RU"/>
        </w:rPr>
      </w:r>
      <w:bookmarkStart w:id="3" w:name="_jvvtfe0p1yo"/>
      <w:bookmarkStart w:id="4" w:name="_jvvtfe0p1yo"/>
      <w:bookmarkEnd w:id="4"/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CCCCC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. Участие в социально-значимых событиях, направленных на обобщение и распространение опыта в рамках проекта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CCCCC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CCCCCC"/>
          <w:sz w:val="24"/>
          <w:szCs w:val="24"/>
          <w:lang w:val="ru-RU"/>
        </w:rPr>
      </w:r>
    </w:p>
    <w:tbl>
      <w:tblPr>
        <w:tblW w:w="1018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3"/>
        <w:gridCol w:w="4003"/>
        <w:gridCol w:w="2997"/>
        <w:gridCol w:w="2552"/>
        <w:gridCol w:w="20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азвание события, форма представления опыта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ФИО участников творческих групп, направление творческой группы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выполнено (ссылка) или не выполнено (причина)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стная профильная смена «Молодые ветра», Мастер класс «Риторическая игра «Редактор» как прием формирования коммуникативной компетенции юнкоров»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отова Н.А., СД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12" w:leader="none"/>
              </w:tabs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Департамента образования и науки Кемеровской области за организацию и проведение мастер-класса для детей на областной профильной смене «Молодые ветра»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ибирский научно-образовательный фору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ециализированной выставки-ярмарки «Обра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ьер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здание комментария к интернет-публикации как средство формирования универсальных учебных действий школьни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отова Н.А., СД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тификат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ибирского научно-образовательного фору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ециализированной выставки-ярмарки «Образование. Карьера»</w:t>
            </w:r>
          </w:p>
          <w:p>
            <w:pPr>
              <w:pStyle w:val="Normal"/>
              <w:tabs>
                <w:tab w:val="clear" w:pos="720"/>
                <w:tab w:val="left" w:pos="38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ециализированная выставка-ярмарка «Образование. Карьер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Интерактивные методы и приемы формирования коммуникативных универсальных учебных действий школьни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отова Н.А., СД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тификат за диссеминацию ценного педагогического опыта на семинаре «Интерактивные методы и приемы формирования коммуникативных универсальных учебных действий школьников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ециализированной выставки «Образование. Карьера»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ециализированная выставка-ярмарка «Образование. Карье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Виртуальный музей как средство формирования коммуникативных УУД учащихся»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Т.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тификат за диссеминацию ценного педагогического опыта на семинаре «Интерактивные методы и приемы формирования коммуникативных универсальных учебных действий школьников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ециализированной выставки «Образование. Карьера»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ециализированная выставка-ярмарка «Образование. Карьер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Интерактивные  приемы на разных этапах урока биологии»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. С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тификат за диссеминацию ценного педагогического опыта на семинаре «Интерактивные методы и приемы формирования коммуникативных универсальных учебных действий школьников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ециализированной выставки «Образование. Карьера»</w:t>
            </w:r>
          </w:p>
        </w:tc>
      </w:tr>
      <w:tr>
        <w:trPr>
          <w:trHeight w:val="440" w:hRule="atLeast"/>
        </w:trPr>
        <w:tc>
          <w:tcPr>
            <w:tcW w:w="761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Итого педагогов  участников творческих групп,  обобщающих и распространяющих опыт в рамках НМП в социально-значимых событиях (не ниже муниципального уровн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61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% педагогов участников творческих групп,  обобщающих и распространяющих опыт в рамках НМП в социально-значимых событиях (не ниже муниципального уровн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pBdr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. Участие в конкурсных мероприятия в рамках проекта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18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8"/>
        <w:gridCol w:w="4434"/>
        <w:gridCol w:w="2551"/>
        <w:gridCol w:w="2552"/>
        <w:gridCol w:w="20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азвание конкурсных мероприятий, вид материалов представляемых на конкур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ФИО участников творческих групп, направление творческой группы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выполнено (ссылка) или не выполнено (причина)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ластной конкурс «Кузбасское БлогоОбразова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номинации «Коллективный блог» (школьное веб-издание «Прямая речь»)</w:t>
            </w:r>
          </w:p>
          <w:p>
            <w:pPr>
              <w:pStyle w:val="Heading2"/>
              <w:keepNext w:val="false"/>
              <w:keepLines w:val="false"/>
              <w:spacing w:lineRule="auto" w:line="280" w:before="0" w:after="0"/>
              <w:rPr>
                <w:rFonts w:ascii="Arial" w:hAnsi="Arial" w:eastAsia="Times New Roman" w:cs="Arial"/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отова Н.А., СДО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yamayare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pBdr/>
              <w:spacing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стная профильная смена «Молодые ветр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Департамент образования и науки Кемеровской области за активную работу в студ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на областной профильной смене «Молодые ветра»</w:t>
            </w:r>
          </w:p>
        </w:tc>
      </w:tr>
      <w:tr>
        <w:trPr>
          <w:trHeight w:val="25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ластной конкурс юных журналистов «Молодые ветра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. Грамота Департамент образования и науки Кемеровской области</w:t>
            </w:r>
          </w:p>
        </w:tc>
      </w:tr>
      <w:tr>
        <w:trPr>
          <w:trHeight w:val="440" w:hRule="atLeast"/>
        </w:trPr>
        <w:tc>
          <w:tcPr>
            <w:tcW w:w="761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Итого педагогов  участников творческих групп, разработавших учебные материалы в рамках НМП и представивших их для участия  в конкурсах разработок (не ниже муниципального уровня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61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% педагогов участников творческих групп, разработавших учебные материалы в рамках НМП и представивших их для участия  в конкурсах разработок </w:t>
            </w:r>
          </w:p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не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иже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ровн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pBdr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. Размещение учебных разработок в  депозитариях в рамках проекта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2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0"/>
        <w:gridCol w:w="5140"/>
        <w:gridCol w:w="2704"/>
        <w:gridCol w:w="56"/>
        <w:gridCol w:w="168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звание депозитария, вид материалов, размещаемых в депозитарии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ИО участников творческих групп, направление творческой групп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ыполнено (ссылка) или не выполнено (причина)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по геометрии 7 класса по теме «Медиана, биссектриса, высота треугольника»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ова Е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Д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before="0" w:after="0"/>
              <w:rPr/>
            </w:pPr>
            <w:r>
              <w:rPr>
                <w:rStyle w:val="C11"/>
              </w:rPr>
              <w:t>Метапредметные результаты. Средства формирования УУД на уроках математики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В.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Д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mati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17/09/0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apredmetny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ulta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edst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irovaniy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ah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с пользой для здоровья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Д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ая сеть работников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разработка по теме «Проценты и озеро Байкал»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Д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infourok.ru/prezentaciya-integrirowannogo-uroka- procenti -i-ozoro-baykal-3356731.html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грированный урок по теме «Математика + ОБЖ» 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Д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grirowanni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z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63086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– квест по информатике «Метод координат»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Д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kv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k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ordin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35889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разработка по теме «Метод проектов – способ познавательной деятельности»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 СД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ekt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so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znavatelno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yatelnost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aschihsy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52768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7 класс Босова ФГОС 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Е.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Д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bochay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m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so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go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9097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ml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й материал по технологии к разделу «Кулинария» по теме «История происхождения чая»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Л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С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ая сеть работников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лендарно – тематическое планирование уроков математики в 5 классе к учебнику математика 5. Автор А.Г. Мерзляк 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Д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ая сеть работников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 урока по окружающему миру на тему «Растения и животные болота»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зеловская Т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Д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 урока по окружающему миру на тему «Какой бывает вода»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зеловская Т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Д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лка уроков – сайт для учителей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0" w:after="282"/>
              <w:rPr>
                <w:rFonts w:ascii="Times New Roman" w:hAnsi="Times New Roman" w:cs="Times New Roman"/>
                <w:b w:val="false"/>
                <w:b w:val="false"/>
                <w:color w:val="23232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32323"/>
                <w:sz w:val="24"/>
                <w:szCs w:val="24"/>
                <w:lang w:val="ru-RU" w:eastAsia="ru-RU"/>
              </w:rPr>
              <w:t>Урок по внеурочной деятельности на тему «Симметрия вокруг нас»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тская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, СД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zamaratsk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olegovna</w:t>
              </w:r>
            </w:hyperlink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0" w:after="282"/>
              <w:jc w:val="both"/>
              <w:rPr>
                <w:rFonts w:ascii="Times New Roman" w:hAnsi="Times New Roman" w:cs="Times New Roman"/>
                <w:b w:val="false"/>
                <w:b w:val="false"/>
                <w:color w:val="23232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32323"/>
                <w:sz w:val="24"/>
                <w:szCs w:val="24"/>
                <w:lang w:val="ru-RU" w:eastAsia="ru-RU"/>
              </w:rPr>
              <w:t>Урок по окружающему миру на тему «Водоёмы Кемеровской области»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тская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, СД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zamaratsk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olegovna</w:t>
              </w:r>
            </w:hyperlink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2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по программе внеурочной деятельности на тему «Волшебный мир театра»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, СД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lsha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ul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trovna</w:t>
              </w:r>
            </w:hyperlink>
          </w:p>
        </w:tc>
      </w:tr>
      <w:tr>
        <w:trPr>
          <w:trHeight w:val="440" w:hRule="atLeast"/>
        </w:trPr>
        <w:tc>
          <w:tcPr>
            <w:tcW w:w="846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того педагогов  участников творческих групп, разработавших учебные материалы в рамках НМП и разместивших их в депозитарии (не ниже муниципального уровня)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846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% педагогов  участников творческих групп, разработавших учебные материалы в рамках НМП и разместивших их в депозитарии (не ниже муниципального уровня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9</w:t>
            </w:r>
          </w:p>
        </w:tc>
      </w:tr>
    </w:tbl>
    <w:p>
      <w:pPr>
        <w:pStyle w:val="Normal"/>
        <w:pBdr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VIII. Сводная таблица данных рейтинга О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55"/>
        <w:gridCol w:w="1410"/>
        <w:gridCol w:w="1170"/>
        <w:gridCol w:w="2055"/>
        <w:gridCol w:w="2575"/>
      </w:tblGrid>
      <w:tr>
        <w:trPr>
          <w:trHeight w:val="480" w:hRule="atLeast"/>
        </w:trPr>
        <w:tc>
          <w:tcPr>
            <w:tcW w:w="10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Фактическое выполнение плана образовательной организации в рамках проекта (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 xml:space="preserve">рейтин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оличественный)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л-во основных пед. работников на начало 2018-2019 уч. года (общ.к.п.)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Кол-во пед. работников, применяющих межпредметные технологии (ЭО и ДОТ) на занятиях с детьми в 2018-2019 уч. году (к.п.р.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5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Формула подсчета %: к.п.р./общ.к.п*100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Если получилось меньше 41%, то план не выполнен, если &gt;=, то план выполнен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49%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b/>
                <w:color w:val="4A86E8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0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ачественное исполнение плана образовательной организации в рамках проекта (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 xml:space="preserve">рейтин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ачественный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(качественного рейтинга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Кол-во пед. работник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Вес показателя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Форму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подсчет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Балл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B7B7B7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Кол-во пед. работников, применяющих межпредметные технологии (ЭО и ДОТ) на занятиях с детьми в 2018-2019 уч.году в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(к.п.р.1)</w:t>
            </w:r>
            <w:r>
              <w:rPr>
                <w:rFonts w:eastAsia="Times New Roman" w:cs="Times New Roman" w:ascii="Times New Roman" w:hAnsi="Times New Roman"/>
                <w:color w:val="CCCCCC"/>
                <w:sz w:val="18"/>
                <w:szCs w:val="18"/>
                <w:lang w:val="en-US"/>
              </w:rPr>
              <w:t xml:space="preserve"> (%</w:t>
            </w:r>
            <w:r>
              <w:rPr>
                <w:rFonts w:eastAsia="Times New Roman" w:cs="Times New Roman" w:ascii="Times New Roman" w:hAnsi="Times New Roman"/>
                <w:color w:val="B7B7B7"/>
                <w:sz w:val="18"/>
                <w:szCs w:val="18"/>
                <w:lang w:val="en-US"/>
              </w:rPr>
              <w:t xml:space="preserve"> из таблицы количественного рейтинга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4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к.п.р.1 - 41)/41*вес=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17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. Количество педагог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инимающих участие в социально-значимых событиях, направленных на обобщение и распространение опыта в рамках НМП  (к.п.р2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к.п.р.2/общ.к.п*100*вес=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3. Количество педагог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едоставивших свои разработки на конкурсы в рамках НМП  (к.п.р.3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к.п.р.3/общ.к.п*100*вес=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. Количество педагог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едоставивших свои разработки в депозитарии в рамках НМП  (к.п.р.4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к.п.р.4/общ.к.п*100*вес=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Итого баллов (сумма)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666666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66666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4"/>
          <w:szCs w:val="24"/>
          <w:lang w:val="en-US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sectPr>
      <w:footerReference w:type="default" r:id="rId9"/>
      <w:type w:val="nextPage"/>
      <w:pgSz w:w="11906" w:h="16838"/>
      <w:pgMar w:left="1133" w:right="572" w:gutter="0" w:header="0" w:top="566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C11">
    <w:name w:val="c11"/>
    <w:basedOn w:val="Style8"/>
    <w:qFormat/>
    <w:rPr/>
  </w:style>
  <w:style w:type="character" w:styleId="1">
    <w:name w:val="Заголовок 1 Знак"/>
    <w:qFormat/>
    <w:rPr>
      <w:b/>
      <w:sz w:val="48"/>
      <w:szCs w:val="48"/>
      <w:lang w:val="en"/>
    </w:rPr>
  </w:style>
  <w:style w:type="character" w:styleId="Normaltextrun">
    <w:name w:val="normaltextru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bolshakova-yuliya-petrovna" TargetMode="External"/><Relationship Id="rId3" Type="http://schemas.openxmlformats.org/officeDocument/2006/relationships/hyperlink" Target="http://www.prodlenka.org/" TargetMode="External"/><Relationship Id="rId4" Type="http://schemas.openxmlformats.org/officeDocument/2006/relationships/hyperlink" Target="http://www.prodlenka.org/" TargetMode="External"/><Relationship Id="rId5" Type="http://schemas.openxmlformats.org/officeDocument/2006/relationships/hyperlink" Target="http://pryamayarech31.ucoz.ru/" TargetMode="External"/><Relationship Id="rId6" Type="http://schemas.openxmlformats.org/officeDocument/2006/relationships/hyperlink" Target="https://infourok.ru/user/zamaratskaya-elena-olegovna " TargetMode="External"/><Relationship Id="rId7" Type="http://schemas.openxmlformats.org/officeDocument/2006/relationships/hyperlink" Target="https://infourok.ru/user/zamaratskaya-elena-olegovna " TargetMode="External"/><Relationship Id="rId8" Type="http://schemas.openxmlformats.org/officeDocument/2006/relationships/hyperlink" Target="https://infourok.ru/user/bolshakova-yuliya-petrovn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3:00Z</dcterms:created>
  <dc:creator>Admin</dc:creator>
  <dc:description/>
  <dc:language>en-US</dc:language>
  <cp:lastModifiedBy>ПК</cp:lastModifiedBy>
  <cp:lastPrinted>2019-10-01T15:11:00Z</cp:lastPrinted>
  <dcterms:modified xsi:type="dcterms:W3CDTF">2019-10-02T06:43:00Z</dcterms:modified>
  <cp:revision>2</cp:revision>
  <dc:subject/>
  <dc:title/>
</cp:coreProperties>
</file>