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15" w:firstLine="6915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:</w:t>
      </w:r>
    </w:p>
    <w:p>
      <w:pPr>
        <w:pStyle w:val="Normal"/>
        <w:spacing w:lineRule="auto" w:line="240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«СОШ№31»</w:t>
      </w:r>
    </w:p>
    <w:p>
      <w:pPr>
        <w:pStyle w:val="Normal"/>
        <w:spacing w:lineRule="auto" w:line="240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      Л.О.Маликова</w:t>
      </w:r>
    </w:p>
    <w:p>
      <w:pPr>
        <w:pStyle w:val="Normal"/>
        <w:spacing w:lineRule="auto" w:line="24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от 27.09. 2019 г. № 423-0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работы на 2019-2020 уч. год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амках  НМП «Создание единой информационной образовательной среды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униципальной системе образова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i/>
          <w:i/>
          <w:color w:val="FF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ель Плана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Тюленева О.С., заместитель директора по УВР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щие сведения </w:t>
      </w:r>
    </w:p>
    <w:tbl>
      <w:tblPr>
        <w:tblW w:w="108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05"/>
        <w:gridCol w:w="5968"/>
      </w:tblGrid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ОУ «СОШ № 31»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ь ОО за 2019-2020 уч. год (норма 43%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-во основных пед. работ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2019-2020 уч. года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ИО координатора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ответственного за внедрение ЭО и ДОТ)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00" w:hanging="28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00" w:hanging="28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дата приказа о назначении ответственного,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юленева О.С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9-о от 30.08.2019 г.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уководителя творческой группы СДО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00" w:hanging="28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вченко В.В., учитель технологии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уководителя творческой группы ВКС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00" w:hanging="28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жемяко Е.С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уководителя творческой группы УСП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00" w:hanging="28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шкова Л.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технологии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. Нормативно-правовое обеспечение</w:t>
      </w:r>
    </w:p>
    <w:tbl>
      <w:tblPr>
        <w:tblW w:w="108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5"/>
        <w:gridCol w:w="3688"/>
      </w:tblGrid>
      <w:tr>
        <w:trPr/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Размещение на сайте ОО в разделе ДО или ДОТ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окумен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Факт (ссылка) или срок размещения 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Т-стратегия образовательной организации и/или Программа информатизации ОО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/vnedrenie-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в уставе ОУ, отражающие оказание образовательных услуг на основе ЭО и ДОТ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?id=11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б информационной образовательной среде  ОО в условиях реализации ФГОС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/vnedrenie-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B7B7B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 порядке применения ЭО и ДОТ при реализации образовательных программ</w:t>
            </w:r>
            <w:r>
              <w:rPr>
                <w:rFonts w:eastAsia="Times New Roman" w:cs="Times New Roman" w:ascii="Times New Roman" w:hAnsi="Times New Roman"/>
                <w:color w:val="B7B7B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лановая актуализация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/vnedrenie-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 сайте ОО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/vnedrenie-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 сайте (блоге) педагогических работников ОО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/vnedrenie-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по ОУ на 2019-2020 уч. год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назначении ответственного за внедрение ЭО и ДОТ (координатора проекта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составе творческих групп по внедрению ЭО и ДОТ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/vnedrenie-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 непрерывного внутрифирменного повышения квалификации педагогов в рамках НМП «Создание ЕИОС в МСО»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/vnedrenie-dot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дровый потенциал</w:t>
      </w:r>
    </w:p>
    <w:p>
      <w:pPr>
        <w:pStyle w:val="Normal"/>
        <w:numPr>
          <w:ilvl w:val="0"/>
          <w:numId w:val="7"/>
        </w:numPr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8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6490"/>
        <w:gridCol w:w="3663"/>
      </w:tblGrid>
      <w:tr>
        <w:trPr>
          <w:trHeight w:val="3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, должность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а творческой группы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правление творческой группы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гелова Е.А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дрейченкова Е.Е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нина О.С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абалина Т.А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ишкова Л.И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това Е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жинина В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лолюбская Н.Н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ынина К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отова Н.А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шко Ю.Б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винова О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Кожемяко Е.С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Бойкова Н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лькова Л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манченко А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женова С.Ю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горьев Е.А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люгина О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А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щак И.Ю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кова Л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пьева О.В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80" w:hRule="atLeast"/>
        </w:trPr>
        <w:tc>
          <w:tcPr>
            <w:tcW w:w="7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,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ов творческих групп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ов творческих групп (норма 43%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Перечень организационных мероприятий, проводимых участниками творческих групп по направлениям: СДО (Прометей, Moodle, Я-класс, SMART-уроки в ЭШ 2.0), ВКС, УСП, блогообразование, сервисы Web2.0 и др.</w:t>
      </w:r>
    </w:p>
    <w:p>
      <w:pPr>
        <w:pStyle w:val="Normal"/>
        <w:numPr>
          <w:ilvl w:val="0"/>
          <w:numId w:val="7"/>
        </w:numPr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8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6"/>
        <w:gridCol w:w="3624"/>
        <w:gridCol w:w="1382"/>
        <w:gridCol w:w="3489"/>
        <w:gridCol w:w="1842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правление творческой группы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ФИО ответственного за мероприят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я учащихся в СДО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тупа педагогам  к курсам СДО Я-класс, SMART-уроки в ЭШ 2.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вченко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тбора модулей курсов и тестовых материалов, размещенных в СДО,  для проведения занятий с  учащимис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вченко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-ноябрь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списка образовательных событий на сайте http://centrdot.kuz-edu.ru/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Е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ноябрь, январь, мар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бора УСП из “Путеводителя УСП”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кова Л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V. 2. Перечень учебных мероприятий, проводимых участниками творческих групп по направлениям: СДО (Прометей, Moodle, Я-класс, SMART-уроки в ЭШ 2.0), ВКС, УСП, блогообразование, сервисы Web2.0 и др.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color w:val="CCCC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CCCCCC"/>
          <w:sz w:val="24"/>
          <w:szCs w:val="24"/>
          <w:lang w:val="ru-RU"/>
        </w:rPr>
      </w:r>
    </w:p>
    <w:tbl>
      <w:tblPr>
        <w:tblW w:w="108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4050"/>
        <w:gridCol w:w="1350"/>
        <w:gridCol w:w="3031"/>
        <w:gridCol w:w="1842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Вид учебного мероприятия,  класс, </w:t>
            </w:r>
          </w:p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мет, названи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правление творческой группы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участника творческих груп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четверти)</w:t>
            </w:r>
          </w:p>
        </w:tc>
      </w:tr>
      <w:tr>
        <w:trPr>
          <w:trHeight w:val="25" w:hRule="atLeast"/>
        </w:trPr>
        <w:tc>
          <w:tcPr>
            <w:tcW w:w="108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СДО </w:t>
            </w: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-класс, SMART-уроки в ЭШ 2.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гелова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стирование, английский язы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дрейченкова Е.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нина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абалина Т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ишкова Л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това Е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жинина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лолюбская Н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ынина К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отова Н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шко Ю.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Д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винова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сетевые проек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П, 5-6 классы, технолог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антаз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кова Л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, 5-6 классы, географ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Технологии науки" Без науки как без..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едствие ведут Знаток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П, 7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е сечение-Божественная ме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щак И.Ю.</w:t>
            </w:r>
          </w:p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П, 5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прекрасного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пьева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П, 6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прекрасного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люгина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еоконференцсвязь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9" w:leader="none"/>
              </w:tabs>
              <w:spacing w:lineRule="auto" w:line="240"/>
              <w:rPr>
                <w:rFonts w:eastAsia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к, 9 класс, обществозн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горьев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0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,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ов творческих груп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90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ов творческих групп (норма 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5%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color w:val="CCCC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. Участие в социально-значимых событиях, направленных на обобщение и распространение опыта в рамках проекта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color w:val="CCCC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CCCCCC"/>
          <w:sz w:val="24"/>
          <w:szCs w:val="24"/>
          <w:lang w:val="ru-RU"/>
        </w:rPr>
      </w:r>
    </w:p>
    <w:tbl>
      <w:tblPr>
        <w:tblW w:w="108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5115"/>
        <w:gridCol w:w="3286"/>
        <w:gridCol w:w="1842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вание события, форма представления опыта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стная профильная смена «Молодые ветра»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отова Н.А., СДО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бас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ециализированная выставка-ярмарка «Образование. Карьера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отова Н.А., СДО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Т.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 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440" w:hRule="atLeast"/>
        </w:trPr>
        <w:tc>
          <w:tcPr>
            <w:tcW w:w="90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частников творческих групп,  обобщающих и распространяющих опыт в рамках НМП 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социально-значимых событиях (не ниже муниципального уровн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0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частников творческих групп,  обобщающих и распространяющих опыт в рамках НМП 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социально-значимых событиях (не ниже муниципального уровн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6%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i/>
          <w:i/>
          <w:color w:val="B7B7B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VI. Участие в конкурсных мероприятия в рамках проекта 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color w:val="B7B7B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B7B7B7"/>
          <w:sz w:val="24"/>
          <w:szCs w:val="24"/>
        </w:rPr>
      </w:r>
    </w:p>
    <w:tbl>
      <w:tblPr>
        <w:tblW w:w="108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5145"/>
        <w:gridCol w:w="3256"/>
        <w:gridCol w:w="1842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вание конкурсных мероприятий, вид материалов представляемых на конкурс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“Цифровой гуманизм”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отова Н.А., СД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-март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Кузбасское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гообразование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отова Н.А., СД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ий экспонат в рамках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басской выставки-ярмарки «Образование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ьера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отова Н.А., СДО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Т.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  <w:p>
            <w:pPr>
              <w:pStyle w:val="Normal"/>
              <w:pBdr/>
              <w:rPr>
                <w:rFonts w:eastAsia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 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440" w:hRule="atLeast"/>
        </w:trPr>
        <w:tc>
          <w:tcPr>
            <w:tcW w:w="90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частников творческих групп, разработавших учебные материалы в рамках НМП и представивших их для участия  в конкурсах разработок (не ниже муниципального уровн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0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ов творческих групп, разработавших учебные материалы в рамках НМП и представивших их для участия  в конкурсах разработок (не ниже муниципальн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6%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VII. Размещение учебных разработок в  депозитариях в рамках проекта 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color w:val="B7B7B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B7B7B7"/>
          <w:sz w:val="24"/>
          <w:szCs w:val="24"/>
          <w:lang w:val="ru-RU"/>
        </w:rPr>
      </w:r>
    </w:p>
    <w:tbl>
      <w:tblPr>
        <w:tblW w:w="108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5849"/>
        <w:gridCol w:w="2552"/>
        <w:gridCol w:w="1842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вание депозитария, вид материалов, размещаемых в депозитар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-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Урок, 9 класс, математика, Решение систем неравенст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ишкова Л.И.</w:t>
            </w:r>
          </w:p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к, 9 класс, математика, Прогресс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245" w:leader="none"/>
              </w:tabs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жинина В.В.</w:t>
              <w:tab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к, 11 класс, математика, Логарифм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това Е.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, 5 класс, исто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я и Китай в древ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горьев Е.А.</w:t>
            </w:r>
          </w:p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, 8 класс, исто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XIX – начале XX в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лолюбская Н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, 7 класс, географ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ки. Австрал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абалина Т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keepNext w:val="false"/>
              <w:keepLines w:val="false"/>
              <w:spacing w:lineRule="auto" w:line="240" w:before="280" w:after="0"/>
              <w:ind w:left="-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рок, 6 класс, биолог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ификация покрытосеменны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нина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keepNext w:val="false"/>
              <w:keepLines w:val="false"/>
              <w:spacing w:lineRule="auto" w:line="240" w:before="280" w:after="0"/>
              <w:ind w:left="-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рок, 5 класс, математика,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ругление чисел. Прикидка и оценка результатов вычисл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това Е.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keepNext w:val="false"/>
              <w:keepLine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Я-клас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Урок, 7 класс, физика,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тел. Масса тела. Единицы массы. Измерение массы тела на веса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лынина К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keepNext w:val="false"/>
              <w:keepLines w:val="false"/>
              <w:spacing w:lineRule="auto" w:line="240" w:before="280" w:after="0"/>
              <w:ind w:left="-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Я-клас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Урок, 9 класс, русский язык,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П с придаточными обстоятельственными (придаточные причины, условия, уступки, цели, следствия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шко Ю.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</w:tr>
      <w:tr>
        <w:trPr>
          <w:trHeight w:val="440" w:hRule="atLeast"/>
        </w:trPr>
        <w:tc>
          <w:tcPr>
            <w:tcW w:w="90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</w:t>
            </w:r>
          </w:p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ов творческих групп, разработавших учебные материалы в рамках НМП и разместивших их в депозитарии(не ниже муниципального уровн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303" w:hRule="atLeast"/>
        </w:trPr>
        <w:tc>
          <w:tcPr>
            <w:tcW w:w="90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</w:t>
            </w:r>
          </w:p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ов творческих групп, разработавших учебные материалы в рамках НМП и разместивших их в депозитарии(не ниже муниципальн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19 % 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7:00Z</dcterms:created>
  <dc:creator>ПК</dc:creator>
  <dc:description/>
  <dc:language>en-US</dc:language>
  <cp:lastModifiedBy>ПК</cp:lastModifiedBy>
  <dcterms:modified xsi:type="dcterms:W3CDTF">2019-10-02T07:17:00Z</dcterms:modified>
  <cp:revision>2</cp:revision>
  <dc:subject/>
  <dc:title/>
</cp:coreProperties>
</file>