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10525" cy="582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804"/>
        <w:gridCol w:w="3827"/>
      </w:tblGrid>
      <w:tr>
        <w:trPr>
          <w:trHeight w:val="1438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 МАОУ ДПО ИП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  <w:softHyphen/>
              <w:t xml:space="preserve">_ Е.А. Щеголен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Л.О. Мал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 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МЕЖУТОЧНЫЙ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деятельности </w:t>
      </w:r>
      <w:r>
        <w:rPr>
          <w:rStyle w:val="Ft2288"/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Style w:val="Ft2288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новационной площад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сфере образования города Новокузнецка в 2019-2020 учебном году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униципальное бюджетное общеобразовательное учреждение «Средняя общеобразовательная школа № 31» (МБОУ «СОШ № 31»), Центральный рай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654018, г. Новокузнецк, пр. Октябрьский, 24 А;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8-3843) 77-13-31; 77-17-27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chfr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31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Cs/>
          <w:sz w:val="24"/>
          <w:szCs w:val="24"/>
        </w:rPr>
        <w:t xml:space="preserve">-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-31.ru/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</w:t>
      </w:r>
      <w:r>
        <w:rPr>
          <w:rStyle w:val="Ft2288"/>
          <w:rFonts w:cs="Times New Roman" w:ascii="Times New Roman" w:hAnsi="Times New Roman"/>
          <w:b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b/>
          <w:sz w:val="24"/>
          <w:szCs w:val="24"/>
        </w:rPr>
        <w:t>инновационной площадки от образовательной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Маликова Лариса Олеговна, директор школ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b/>
          <w:sz w:val="24"/>
          <w:szCs w:val="24"/>
        </w:rPr>
        <w:t xml:space="preserve"> Координаторы </w:t>
      </w:r>
      <w:r>
        <w:rPr>
          <w:rStyle w:val="Ft2288"/>
          <w:rFonts w:cs="Times New Roman" w:ascii="Times New Roman" w:hAnsi="Times New Roman"/>
          <w:b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b/>
          <w:sz w:val="24"/>
          <w:szCs w:val="24"/>
        </w:rPr>
        <w:t>инновационной площадки от образовательной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Кротова Наталья Александровна, заместитель директора по УВР, Канифатова Алена Александровна, заместитель директора по УВ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ный консультант:</w:t>
      </w:r>
      <w:r>
        <w:rPr>
          <w:rFonts w:cs="Times New Roman" w:ascii="Times New Roman" w:hAnsi="Times New Roman"/>
          <w:sz w:val="24"/>
          <w:szCs w:val="24"/>
        </w:rPr>
        <w:t xml:space="preserve"> Перова Татьяна Юрьевна, канд. пед. наук, доцент, заместитель директора Университетского колледжа СибГИ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-аналитическая справка о результативности инновационной деятельности  за отчетный период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537" w:hRule="atLeast"/>
          <w:cantSplit w:val="true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750" w:leader="none"/>
              </w:tabs>
              <w:ind w:right="34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Тема: </w:t>
            </w:r>
            <w:r>
              <w:rPr>
                <w:b w:val="false"/>
                <w:sz w:val="24"/>
              </w:rPr>
              <w:t>Формирование коммуникативных универсальных учебных действий учащихся в образовательном пространстве школы</w:t>
            </w:r>
          </w:p>
        </w:tc>
      </w:tr>
      <w:tr>
        <w:trPr>
          <w:trHeight w:val="559" w:hRule="atLeast"/>
          <w:cantSplit w:val="true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386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Цель:  </w:t>
            </w:r>
            <w:r>
              <w:rPr>
                <w:b w:val="false"/>
                <w:sz w:val="24"/>
              </w:rPr>
              <w:t xml:space="preserve">Разработка и </w:t>
            </w:r>
            <w:r>
              <w:rPr>
                <w:rFonts w:eastAsia="Times New Roman"/>
                <w:b w:val="false"/>
                <w:sz w:val="24"/>
                <w:lang w:eastAsia="ru-RU"/>
              </w:rPr>
              <w:t>реализация</w:t>
            </w:r>
            <w:r>
              <w:rPr>
                <w:b w:val="false"/>
                <w:sz w:val="24"/>
              </w:rPr>
              <w:t xml:space="preserve"> модели формирования коммуникативных универсальных учебных действий учащихся в образовательном пространстве школы</w:t>
            </w:r>
          </w:p>
        </w:tc>
      </w:tr>
      <w:tr>
        <w:trPr>
          <w:trHeight w:val="574" w:hRule="atLeast"/>
          <w:cantSplit w:val="true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Этап: </w:t>
            </w:r>
            <w:r>
              <w:rPr>
                <w:b w:val="false"/>
                <w:bCs/>
                <w:sz w:val="24"/>
                <w:lang w:eastAsia="ru-RU"/>
              </w:rPr>
              <w:t>аналитико-проектировочны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инновационной деятельностью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 управления инновационной деятельностью – педагогический совет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нновационная деятельность регламентируется федеральными и региональными нормативными актами, а также локальными актами, разработанными в ходе подготовительного этапа инновационного проекта (</w:t>
      </w:r>
      <w:r>
        <w:rPr>
          <w:rFonts w:cs="Times New Roman" w:ascii="Times New Roman" w:hAnsi="Times New Roman"/>
          <w:sz w:val="24"/>
          <w:szCs w:val="24"/>
        </w:rPr>
        <w:t>Положение об инновационной деятельности  МБОУ «СОШ № 31», Положение о творческих группах учителей МБОУ «СОШ № 31»</w:t>
      </w:r>
      <w:r>
        <w:rPr>
          <w:rFonts w:cs="Times New Roman" w:ascii="Times New Roman" w:hAnsi="Times New Roman"/>
          <w:iCs/>
          <w:sz w:val="24"/>
          <w:szCs w:val="24"/>
        </w:rPr>
        <w:t>), к локальным актам также относятся проекты, планы и программы инновационной деятельности образовательного учреждения. В них указываются основные цели, задачи и направления инновационной деятельности. Разработан календарный план мероприятий с указанием ответственных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рганизована внутришкольная система повышения квалификации, которая позволяет оперативно оказывать методическую помощь педагогам, проведен семинар «Интерактивные методы и приемы формирования коммуникативных универсальных учебных действий школьников» в рамках постоянно действующего семинара по формированию коммуникативных универсальных учебных действий школьников. Проведен  педсовет, заседания методических объединений учителей по теме МИП. Такая система работы способствует повышению профессиональной компетентности педагогов, личностно-профессиональному развитию педагогов, участвующих в инновационной деятельност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оответствии с планом работы разрабатывается программа сотрудничества с образовательными учреждениями города (ФГБОУ ВО НФИ КемГУ ФГБОУ ВО  СибГИУ, АНО ДПО ИНО,  МБУДО ЦДЮТ «Меридиан» и др.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формация о ходе реализации инновационного проекта систематически размещается на сайте школы: этапы инновационной деятельности, инновационный проект, анонс мероприятий, проводимых в рамках реализации проекта. Информация обновляется по мере проведения мероприятий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ступления руководителя ОО по проблемам инновационного проекта (уровень, место, тема)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10"/>
        <w:gridCol w:w="9891"/>
      </w:tblGrid>
      <w:tr>
        <w:trPr>
          <w:tblHeader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е, форма, тема выступления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ОУ ДПО ИПК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Городские дни науки «Инновационные практики ОО: от мировых трендов до авторских проектов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 опыта работы в рамках работы инновационного комплекса «Реализация ФГОС»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ОУ «СОШ № 4»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школьный научно-методический семинар «Развитие познавательно-коммуникативных УУД у учащихся начальной и основной школы, способы их отслеживания»: доклад «Формирование коммуникативных УУД учащихся в урочной и внеурочной деятельности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firstLine="567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деятельности образовательной организации по реализации инновационного проек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536"/>
        <w:gridCol w:w="3119"/>
        <w:gridCol w:w="2551"/>
      </w:tblGrid>
      <w:tr>
        <w:trPr>
          <w:tblHeader w:val="true"/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апланированных мероприят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актическое содержание проделанной за год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чины отклонения от запланированного 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включая непрогнозируем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правленческие действия по корректировке инновационного проекта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686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научно-педагогической литератур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аучно-педагогической литературы по проблеме формирования коммуникативных универсальных учебных действий учащихся по предложенному списк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ор критериев и показателей диагностических методик для оценки сформированности коммуникативных универсальных учебных действий уча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программа мониторинга уровня сформированности коммуникативных УУД учащихся 4-9 клас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образовательный процесс технологий, формирующих коммуникативные УУ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образовательный процесс технологи критического мышления, проблемного обучения, технологии проектной деятельности, кейс-метода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7" w:leader="none"/>
              </w:tabs>
              <w:spacing w:lineRule="auto" w:line="240" w:before="0" w:after="160"/>
              <w:contextualSpacing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терактивных приемов коммуникативного мет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ледующих приемов: лекция-диалог, мозговой штурм, семинар, конференция, пресс-конференция, ролевая игра, деловая игра, круглый стол, социодрама, коммуникативный батл, коммуникативный квест, спор-час, игра-путешествие в мир слов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7" w:leader="none"/>
              </w:tabs>
              <w:spacing w:lineRule="auto" w:line="240" w:before="0" w:after="160"/>
              <w:contextualSpacing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юнкоров в редакции школьного веб-издания (интернет-журнал «Прямая речь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тернет-публикаций (гипертекстов) разных жанров с учетом специфики веб-изданий,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которая даёт возможность участвовать в формировании общественного мнения в режиме онлай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й службы примирения по разрешению поступающих конфликтных ситу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грамм примирения с целью формирования коммуникативных УУД, профилактики деструктивного повед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7" w:leader="none"/>
              </w:tabs>
              <w:spacing w:lineRule="auto" w:line="240" w:before="0" w:after="160"/>
              <w:contextualSpacing/>
              <w:outlineLvl w:val="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ор форм работы с родителями для развития коммуникативных навыков ребе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программа «Педагогический лекторий. Родительский ур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бор форм работы с социальными партнерами с цел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я условий для взаимовыгодного социального партнерства  в режиме открытого образовательного пространства, обеспечивающего успешную коммуникацию, социализацию и накопление детьми социального опы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программа сотрудничества с муниципальными учреждениями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программа сотрудничества с образовательными учреждениями го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го музе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поисковая работа, подготовка и проведение экскурс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учебным пособием «Школа интернет-журналисти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Школа интернет-журналистики» в стадии разработ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7" w:leader="none"/>
              </w:tabs>
              <w:spacing w:lineRule="auto" w:line="240" w:before="0" w:after="160"/>
              <w:contextualSpacing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ор фор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ишкольного повышения квал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программа внутришкольного повышения квал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уки и искус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дено 12 мероприятий, в том чис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практическая конферен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деля культурного общения в сети Интер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ассные часы, викторины, игра-квест, выступление агитбригады «Коммуникации - наши овации», публикации в интернет-журнале «Прямая реч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углый стол по пробле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я коммуникативных универсальных учебных действий уча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круглый стол, на котором прошло обсуждение локальных програ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я творческих групп педаго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вязей с методическими объединениями, в том числе других образовательных учреждений, с целью изучения, обобщения и распространения педагогического опыта (3 засед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и продукты инновационной деятельности на данном этапе реализации инновационного проект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3828"/>
        <w:gridCol w:w="3681"/>
        <w:gridCol w:w="3118"/>
      </w:tblGrid>
      <w:tr>
        <w:trPr>
          <w:trHeight w:val="74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гнозируемые результаты 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(в соответствии с проектом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актически полученные результаты ИД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гнозируемые продукты 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(в соответствии с проектом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актически полученные продукты ИД</w:t>
            </w:r>
          </w:p>
        </w:tc>
      </w:tr>
      <w:tr>
        <w:trPr>
          <w:trHeight w:val="28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мониторинга уровня сформированности коммуникативных УУД учащихся 4-9 клас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работана и апробируетс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мониторинг уровня сформированности коммуникативных УУД учащихся 4-9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ой мониторинг прошел в течение 1 четверти 2019-2020 учебного года </w:t>
            </w:r>
          </w:p>
        </w:tc>
      </w:tr>
      <w:tr>
        <w:trPr>
          <w:trHeight w:val="28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«Педагогический лекторий. Родительский уро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работана и апробируетс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теоретических представлений и практических умений у родителей о возможностях и условиях использования различных методов и приемов коммуникации при взаимодействии с ребен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Коммуникация ребенка: проблемы и пути их решения»</w:t>
            </w:r>
          </w:p>
        </w:tc>
      </w:tr>
      <w:tr>
        <w:trPr>
          <w:trHeight w:val="28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а сотрудничества с муниципальными учреждениями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а сотрудничества с образовательными учреждениями гор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работана и апробируетс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бор форм работы с социальными партнерами с цел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я условий для взаимовыгодного социального партнерства  в режиме открытого образовательного пространства, обеспечивающего успешную коммуникацию, социализацию и накопление детьми социального опы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ряд мероприятий с учреждениями культуры (музеями, библиотеками, театрами) с образовательными учреждениями города (ФГБОУ ВО НФИ КемГУ ФГБОУ ВО  СибГИУ, АНО ДПО ИНО,  МБУДО ЦДЮТ «Меридиан» )</w:t>
            </w:r>
          </w:p>
        </w:tc>
      </w:tr>
      <w:tr>
        <w:trPr>
          <w:trHeight w:val="28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а внутришкольного повышения квалифик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7" w:leader="none"/>
              </w:tabs>
              <w:spacing w:lineRule="auto" w:line="240" w:before="0" w:after="160"/>
              <w:contextualSpacing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работана и апробируетс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ор фор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ишкольного повышения квал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едсовет «Коммуникация учителя и ученика – основа их успешного взаимодействия», методический семинар «Организация дистанционного обучения: проблемы и перспективы» и др.</w:t>
            </w:r>
          </w:p>
        </w:tc>
      </w:tr>
      <w:tr>
        <w:trPr>
          <w:trHeight w:val="28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внеурочной деятельности по формированию коммуникативных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7" w:leader="none"/>
              </w:tabs>
              <w:spacing w:lineRule="auto" w:line="240" w:before="0" w:after="160"/>
              <w:contextualSpacing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разработаны и апробирован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коммуникативных УУД школь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 конкурсах, научно-практических конференциях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Обобщение и распространение опыта работы по реализации инновационного проекта на различных уровнях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1843"/>
        <w:gridCol w:w="3260"/>
        <w:gridCol w:w="2977"/>
      </w:tblGrid>
      <w:tr>
        <w:trPr>
          <w:trHeight w:val="15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д (</w:t>
            </w:r>
            <w:r>
              <w:rPr>
                <w:rFonts w:cs="Times New Roman" w:ascii="Times New Roman" w:hAnsi="Times New Roman"/>
                <w:b/>
                <w:i/>
                <w:iCs/>
                <w:spacing w:val="-4"/>
                <w:sz w:val="24"/>
                <w:szCs w:val="24"/>
              </w:rPr>
              <w:t>конференции, семинары, мастер–классы и др.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)  и 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Уровень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(международный, всероссийский,  региональный, муниципаль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К-во участников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(педагоги/дети/родители/социальные парт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Предоставленный продукт инновационной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деятельности (модель, издания разных жанров и д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Внешняя экспертная оценка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(награды, рецензии и др.)</w:t>
            </w:r>
          </w:p>
        </w:tc>
      </w:tr>
      <w:tr>
        <w:trPr>
          <w:trHeight w:val="15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ий педагогический совет. Секция «Методика и инструментарий оценки успешности освоения и применения обучающимися УУ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граммы мониторинга уровня сформированности коммуникативных УУД учащихся 4 - 9 классов (Кротова Н.А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Комитета образования и науки администрации г. Новокузнецка, МАУДО «Институт повышения квалификации»</w:t>
            </w:r>
          </w:p>
        </w:tc>
      </w:tr>
      <w:tr>
        <w:trPr>
          <w:trHeight w:val="15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школьный научно-методический семинар «Развитие познавательно-коммуникативных УУД у учащихся начальной и основной школы, способы их отслежи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«Реализация программы мониторинга уровня сформированности коммуникативных УУД учащихся 4 - 9 классов» (Кротова Н.А.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«Деятельность руководителя творческой группы в рамках структурно-организационного компонента «Взаимодействие педагогов» (Шабалина Т.А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Комитета образования и науки администрации г. Новокузнецка, МАУДО «Институт повышения квалификации»</w:t>
            </w:r>
          </w:p>
        </w:tc>
      </w:tr>
      <w:tr>
        <w:trPr>
          <w:trHeight w:val="15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егиональный форум детской и молодежной журналистики «Новый 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Комментарий к интернет-публикации как средство коммуникации»; доклад «Актуальные вопросы детской и молодежной журналистики: проблемы и перспективы» (Кротова Н.А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фика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ГБОУ ВО НФИ КемГУ</w:t>
            </w:r>
          </w:p>
        </w:tc>
      </w:tr>
      <w:tr>
        <w:trPr>
          <w:trHeight w:val="15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стная профильная журналистская смена «Молодые ветра»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етодика обучения созданию рецензии»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мастер-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муникативной компетенции школьников в процессе обучения созданию эссе» (Кротова Н.А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ГАУДО «Областной центр дополнительного образования детей» </w:t>
            </w:r>
          </w:p>
        </w:tc>
      </w:tr>
      <w:tr>
        <w:trPr>
          <w:trHeight w:val="15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ибирский научно-образовательный фору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X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пециализированной выставки-ярмарки «Образование. Карьера» (12 – 14 февраля 2020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выставка «Виленское пехотное училище» (Шабалина Т.А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Комитета образования и науки администрации г. Новокузнецка, МАУДО «Институт повышения квалификации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Городские дни науки «Инновационные практики ОО: от мировых трендов до авторских проек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по теме «Реализация программы мониторинга уровня сформированности коммуникативных УУД учащихся 4 – 9 классов» (Кротова Н.А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Комитета образования и науки администрации г. Новокузнецка, МАУДО «Институт повышения квалификации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дународная научно-практическая конференция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XX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Международные научные чтения (памяти Н.Г. Басо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ждуна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«Система отслеживания уровня сформированности коммуникативных универсальных учебных действий учащихся в рамках программы мониторинга» (Кротова Н.А.), 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 «Модель формирования коммуникативных универсальных учебных действий в образовательном пространстве школы» (Маликова Л.О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а Европейского фонда инновационного развития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Международная научно-практическая конферен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ждуна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«К вопросу об управлении инновационной деятельностью в образовательной организации» (Маликова Л.О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ГБОУ ВО СибГИ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XX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о-практическая конференция «Педагогика и психология в современном мире: теоретические и практические исслед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ждуна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«Эссе как средство проявления гендерных особенностей автора» (Кротова Н.А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Издательства «Интернаука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ая научно-практическая конференция «Анализ проблем и поиск решений повышения результативности современных научных исследов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«Деятельность творческой группы педагогов как средство формирования коммуникативных универсальных  учебных действий учащихся на метапредметном уровне» (Шабалина Т.А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МЦН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ega sc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гиональная научно-практическая конференция учителей «Развитие интеллектуальных способностей учащихся: от теории к практи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г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«Конвергертные технологии обучения и формы организации познавательной деятельности в работе старшей вожатой во внеурочной деятельности» (Андрейченкова Е.Е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, Грамота АНО ДПО «Институт непрерывного образования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ая научно-исследовательская конференция учащихся (муниципальный эта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исследовательские работы 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ссе как средство выражения гендерных особенностей автора» (Кротова М.)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омысло и его значение в нашей жизни» (Марамзина Виктория)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мерение скорости при использовании конструк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BO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Ушакова Софь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. Диплом Комитета образования и науки Администрации г. Новокузнец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. Диплом Комитета образования и науки Администрации г. Новокузнецка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. Диплом Комитета образования и науки Администрации г. Новокузнец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ая научно-исследовательская конференция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г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исследовательские работы 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ссе как средство выражения гендерных особенностей автора» (Кротова М.)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омысло и его значение в нашей жизни» (Марамзина Виктория)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мерение скорости при использовании конструк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BO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Ушакова Софь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. Диплом Комитета образования и науки Администрации г. Новокузнец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. Диплом Комитета образования и науки Администрации г. Новокузнецка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. Диплом Комитета образования и науки Администрации г. Новокузнец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о-практическая конференция обучающихся «Мир моих исследов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ждуна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сследовательская работа «Эссе как средство выражения гендерных особенностей автора» (Кротова Мария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. Дипл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ГБОУ ВО НФИ КемГУ, ФГБОУ КемГУ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Мероприятия, организованные </w:t>
      </w:r>
      <w:r>
        <w:rPr>
          <w:rFonts w:cs="Times New Roman" w:ascii="Times New Roman" w:hAnsi="Times New Roman"/>
          <w:i/>
          <w:spacing w:val="-4"/>
          <w:sz w:val="24"/>
          <w:szCs w:val="24"/>
          <w:u w:val="single"/>
        </w:rPr>
        <w:t>по инициативе и/или  на базе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образовательной организ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976"/>
        <w:gridCol w:w="1557"/>
        <w:gridCol w:w="4821"/>
      </w:tblGrid>
      <w:tr>
        <w:trPr>
          <w:trHeight w:val="10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д (</w:t>
            </w:r>
            <w:r>
              <w:rPr>
                <w:rFonts w:cs="Times New Roman" w:ascii="Times New Roman" w:hAnsi="Times New Roman"/>
                <w:b/>
                <w:i/>
                <w:iCs/>
                <w:spacing w:val="-4"/>
                <w:sz w:val="24"/>
                <w:szCs w:val="24"/>
              </w:rPr>
              <w:t>конференции, семинары, мастер–классы и др.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)  и наз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Уровень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(международный, всероссийский,  региональный, муниципальный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-во присутствующих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Предоставленный продукт инновационной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деятельности (модель, издания разных жанров и др.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школьный научно-методический семинар «Развитие познавательно-коммуникативных УУД у учащихся начальной и основной школы, способы их отслежива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ниципаль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окальные програм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Комитета образования и науки администрации г. Новокузнецка, МАУДО «Институт повышения квалификации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Участие в конкурсном движении (в рамках инновационного проекта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410"/>
        <w:gridCol w:w="2551"/>
        <w:gridCol w:w="1984"/>
        <w:gridCol w:w="2268"/>
      </w:tblGrid>
      <w:tr>
        <w:trPr>
          <w:tblHeader w:val="true"/>
          <w:trHeight w:val="18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д (</w:t>
            </w:r>
            <w:r>
              <w:rPr>
                <w:rFonts w:cs="Times New Roman" w:ascii="Times New Roman" w:hAnsi="Times New Roman"/>
                <w:b/>
                <w:i/>
                <w:iCs/>
                <w:spacing w:val="-4"/>
                <w:sz w:val="24"/>
                <w:szCs w:val="24"/>
              </w:rPr>
              <w:t>конкурсы, фестивали, смотры и др.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)  и 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Уровень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(международный, всероссийский,  региональный, муниципаль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ФИО, должность участников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(педагоги/дети/родители/социальные партне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едоставленный продукт инновационной деятельности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(модель, издания разных жанров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Результа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рганизационно– и  научно-методическое сопровождение от ИПК, ФИО, должно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конкурс юных журналистов «Молодые ветра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Школа интернет-журналистики», руководитель Кротова 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издание «Прямая реч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. Грамота Департамента образования и науки Кемеровской области, ГАУДО «Областной центр дополнительного образования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стная профильная журналистская смена «Молодые вет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Участники команд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ифатова Татьяна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Кротова Мария, Кузнецов Виктор, Муханов Андрей, Чернова Поли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отова 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плом Департамент образования и науки Кемеровской области за активную работу в студии «Телевидение» (Кузнецов Виктор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плом Департамент образования и науки Кемеровской области финалиста творческого конкурса «Юнкор года - 2019» (Кротова Мар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, посвященных 75-летию Победы, на областной профильной журналистской смене «Молодые вет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Мария, руководитель Кротова 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Ветерану (эсс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иплом Департамента образования и науки Кемеровской обла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Холокост – уроки толерант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ждуна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Блинов Артем, руководитель Саяпина Ма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. Дип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ая олимпиад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в компетенц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Журналис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Участники команд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ифатова Татьяна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Кротова Мар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Кротова 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газ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. Диплом Комитета образования и науки Администрации г. Новокузнец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одской конкурс журналистских материалов «Весь мир - теа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Мария, руководитель Кротова 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вью с театральным режиссером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Комитета образования и науки администрации г. Новокузнецка. Лауре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реценз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Мария, руководитель Кротова 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 на спектак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nb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овокузнецкого драматического теа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есто. Диплом Российского государственного института сценических искусств (Санкт-Петербург, театроведческий факульт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 Кротова Мария, Кузнецов Виктор, руководитель Кротова 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пломы призеров Комитета образования и науки Администрации г. Новокузнец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ледники Великой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: Накашидзе Арина, Руководитель Григорьев Егор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. Диплом призеров Комитета образования и науки Администрации г. Новокузнец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статей по теме инновационной деятельности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това Н. А. Комментарий к интернет публикации как средство коммуникации [Текст] // Проблемы и перспективы современного коммуникативного образования : сб. науч. ст. XIV Междунар. науч.-практ. конф., 18 дек. 2019 г. / под науч. ред. Г. Б. Вершининой ; под ред. Л. В. Гордеевой и др.; М-во образования и науки Рос. Федерации, Новокузнец. ин-т (фил.) Кемеров. гос. ун-та. – Новокузнецк: НФИ КемГУ, 2020. –13-16 С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това Н.А. Система отслеживания уровня сформированности коммуникативных универсальных учебных действий учащихся в рамках программы мониторинга [Текст] // LXXII Международные научные чтения (памяти Н. Г. Басова): сборник статей Междуна</w:t>
      </w:r>
      <w:r>
        <w:rPr/>
        <w:t xml:space="preserve">родной научно–практической конференции (Москва, 22.04.2020 г.). – Москва: ЕФИР, 2020. </w:t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0"/>
      </w:tblGrid>
      <w:tr>
        <w:trPr/>
        <w:tc>
          <w:tcPr>
            <w:tcW w:w="14660" w:type="dxa"/>
            <w:tcBorders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отова Н.А. Эссе как средство проявления гендерных особенностей ав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Текст]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// Педагогика и психология в современном мире: теоретические и практические исследования: сб. ст. по материалам XXXIV Международной научно-практической конференции «Педагогика и психология в современном мире: теоретические и практические исследования». – № 4(34). – М., Изд. «Интернаука», 202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икова Л.О. К вопросу об управлении инновационной деятельностью в образовательной организац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Текст] // Вопросы современной науки: проблемы, тенденции и перспективы: материалы</w:t>
      </w:r>
      <w:r>
        <w:rPr>
          <w:rFonts w:cs="Times New Roman" w:ascii="Times New Roman" w:hAnsi="Times New Roman"/>
          <w:sz w:val="24"/>
          <w:szCs w:val="24"/>
        </w:rPr>
        <w:t xml:space="preserve"> III Международной научно-практической конференции, г. Новокузнецк, 5 – 6 декабря 2019 года / отв. ред. к.с.н., доцент Э. И. Забнева; ред. кол. к.п.н. Е.А. Нагрелли [др.] – Ульяновск: Зебра, 2019. – 119-122 С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икова Л.О. Модель формирования коммуникативных универсальных учебных действий в образовательном пространстве школы [Текст] // LXXII Международные научные чтения (памяти Н. Г. Басова): сборник статей Международной научно–практической конференции (Москва, 22.04.2020 г.). – Москва: ЕФИР, 2020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ова Т. Ю. Формирование коммуникативных универсальных учебных действий учащихся в образовательном пространстве школы // Учитель Кузбасса. – 2020. – №1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Шабалина Т.А.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творческой группы педагогов как средство формирования коммуникативных универсальных  учебных действий учащихся на метапредметном уровн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[Текст] // Сборник статей Всероссийской научно-практической конференции «Анализ проблем и поиск решений повышения результативности современных научных исследований» (Казань, 29.04.2020 г.). – Уфа: OMEGA SCIENCE, 2020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ИТОГО за учебный год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Количество публикаций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– 7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Количество фактов участия/ побед в конкурса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Международный уровень – 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Всероссийский уровень – 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Региональный уровень – 6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Муниципальный уровень – 3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Количество фактов участия в конференци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Международный уровень – 7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Всероссийский уровень – 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Региональный уровень – 5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Муниципальный уровень – 3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явленные затруднения и проблемы, возникающие по ходу осуществления инновационной деятельности и их решение (формы, способы, периодичность). Заключения о положительных и отрицательных последствиях, проводимых изменений по ходу реализации этапов инновационной работ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1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536"/>
        <w:gridCol w:w="4394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ичное затруднение (проблема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е менее 3-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и реш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(затруднение устранено, не устранено, работа продолжена)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ции на инновационную деятельность у отдельных педагог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ъяснительная работ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крытый характер  проводимых инновационных изменени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одолжается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ость отдельных членов административной коман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ство  с опытом инновационной деятельности ОУ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гулярное рассмотрение промежуточных результатов, ответственность участников за данные результат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ение устранено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финансирование (недостаточное материальное стимулирование участников проек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мотрение вопросов обеспечения материально-техническими ресурсами на стадии планирова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Поиск и привлечение дополнительных источников финансиров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одолжаетс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щий вывод об эффективности инновационной деятельности, целесообразности продолжения инновации, перспектив и направлений дальнейших исследований (промежуточные или итоговые, в зависимости от вида отчета) (не более 2000 знаков)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iCs/>
          <w:sz w:val="24"/>
          <w:szCs w:val="24"/>
        </w:rPr>
        <w:t>ели и задачи аналитико-проектировочного этапа инновационного проекта достигнуты. Проведены все запланированные в календарном плане инновационного проекта мероприятия. Разработаны нормативно-правовые документы, регламентирующие инновационную деятельность. Выявлена группа педагогов-инноваторов. Создана положительная мотивация на инновационную деятельность. Педагоги принимают участие в мероприятиях, направленных на ПК, делятся опытом работы. К числу главных результатов эффективной деятельности МИП можно отнест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увеличение количества мероприятий и участников в них;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>вовлечение большего количества школьников в значимую деятельность по формированию коммуникативных универсальных учебных действий учащихся в образовательном пространстве школ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эффект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–  разработаны методические рекомендации по отдельным мероприятия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–  проводимые мероприятия построены на основе современных образовательных и управленческих технолог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– осуществляется материальное стимулирование наиболее активных педагогов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адровое обеспечение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) управление инновационным проектом (координационный, методический совет и др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783"/>
        <w:gridCol w:w="8067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сотрудни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, образование, ученая степень (при наличии), ученое звание (при наличии)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ал специалиста в проекте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Лариса Олего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очетный работник общего образования РФ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анды единомышленников для реализации проек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, задач и выработка реш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усилий администрации и педагогического коллектива по реализации инновационного проек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педагогического коллектива на реализацию задач проек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ссмотрения вопросов по реализации проекта на педагогическом совет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управленческих опера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змерение итогов реализации проекта с целями и задач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териально-технической базы для реализации проекта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Татьяна Юрье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консультант, к.п.н., доцент, зам.  директора Университетского колледжа ФГБОУ ВО СибГИУ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щего руководства и контроля деятельности муниципальной инновационной площадки по теме инновационного проек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казание консультативной, научно-методической помощи по реализации инновационного проекта муниципальной инновационной площадк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по экспертизе инновационной иде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по вопросам содержания инновацион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по представлению опыта инновационной деятельности муниципальной инновационной площад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по вопросам разработки и оформления методических материалов, рекомендаций и других продуктов деятельности муниципальной инновационной площад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и групповых консультаций по вопросам реализации инновационного проек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овместно с администрацией анализа инновационной деятельности и подготовку отчета о деятельности муниципальной инновационной площадки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фатова Алена Александро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повышения квалификации сотрудников в контексте проект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урсовой подготовки для педагог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остоянно действующего семинара по формированию коммуникативных универсальных учебных действий школьни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творческих групп по основным содержательным линиям проек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вопросов по формированию коммуникативных универсальных учебных действий школьников в содержание деятельности ШМ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ндивидуальных и групповых консультаций для педагогов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енева Ольга Сергее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теграции учебной, внеурочной деятельности при организации работы по формированию коммуникативных универсальных учебных действий уча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стниками образовательного процесса по разработке анкет для проведения мониторинговых исследов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ониторинговых процеду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педагогов по реализации плана организационно-педагогических мероприятий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аталья Александро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консалтинговым центр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мастер-классов с педагогами, включенными в педагогический проект, консультативная деятель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творческой группой учителей русского языка и литературы, музыки и изобразительного искусств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б) реализация инновационного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7087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инновационного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учас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овационного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в инновационном проект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сновным направлениям инновационного проекта в составе МО, творческих групп, в режиме само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урочной и внеурочной деятельности по формированию коммуникативных универсальных учебных действий школь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олимпиадам, конкурсам, конференциям различного уровня по результатам проектной и учебно-исследовательской деятельности с целью формирования коммуникативных универсальных учеб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дагогических советах, семинарах, мастер-классах, конференциях по теме инновационного проекта.</w:t>
            </w:r>
          </w:p>
        </w:tc>
      </w:tr>
      <w:tr>
        <w:trPr>
          <w:trHeight w:val="7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(воспитанни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разовательном процесс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лимпиадах, конкурсах, конференциях различного уровня по результатам проектной и учебно-исследовательской деятельности с целью формирования коммуникативных универсальных учеб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астер-классах, конференциях по теме инновационного проекта.</w:t>
            </w:r>
          </w:p>
        </w:tc>
      </w:tr>
      <w:tr>
        <w:trPr>
          <w:trHeight w:val="7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разовательном процессе.</w:t>
            </w:r>
          </w:p>
        </w:tc>
      </w:tr>
      <w:tr>
        <w:trPr>
          <w:trHeight w:val="7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артнеры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говоров, соглаш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говор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число учас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овационного проекта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1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в) повышение квалификации по проблематике инновационного проект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977"/>
        <w:gridCol w:w="2977"/>
        <w:gridCol w:w="3685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 педагогов чел.  от общего количества - 1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К (курсы, семинары, стажировки и т.п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урсов, семинаров и т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хождения курсов, семинаров и т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хожд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любская Надежд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, 16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ные вопросы нашей истории в формировании историко-культурных представлений у учащихся: «Холокост» и «ГУЛА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И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0-17.03.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Егор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, 16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ные вопросы нашей истории в формировании историко-культурных представлений у учащихся: «Холокост» и «ГУЛА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И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0-17.03.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, 72 ч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русского языка и литературы в современной школе: содержательный и технологический аспек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И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 - 21.05.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Гали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, 72 ч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русского языка и литературы в современной школе: содержательный и технологический аспек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И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 - 21.05.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фатова А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, 72 ч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русского языка и литературы в современной школе: содержательный и технологический аспек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И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 - 21.05.2020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ова Еле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, 108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: формирование личностных, метапредметных и предметных результатов при обучении ма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ПО «ИП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9 – 13. 09. 2019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Валент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, 18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ка XXI века: актуальные профессиональные компетенции учителя мате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И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 2019 - 11.12. 2019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Екатер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, 18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ка XXI века: актуальные профессиональные компетенции учителя мате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И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 2019 - 11.12. 2019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ьева Ольга Алек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, 36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нда оценочных средств как эффективный способ достижения результатов обучения по предметам гуманитарного цик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ДПО «Институт развития образования Забайкальского кра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9. 2019 по 12.09. 2019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щак Ир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, 36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нда оценочных средств как эффективный способ достижения результатов обучения по предметам гуманитарного цик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ДПО «Институт развития образования Забайкальского кра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9. 2019 по 12.09. 2019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ынина Крист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, 16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и и технологии преподавания в современном мультимедийном простран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«И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.2020-18.01.2020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Окса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, 16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и и технологии преподавания в современном мультимедийном простран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«И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.2020-18.01.2020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янова Анастасия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, 16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и и технологии преподавания в современном мультимедийном простран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«И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.2020-18.01.20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93265</wp:posOffset>
            </wp:positionH>
            <wp:positionV relativeFrom="paragraph">
              <wp:posOffset>82550</wp:posOffset>
            </wp:positionV>
            <wp:extent cx="558165" cy="427355"/>
            <wp:effectExtent l="0" t="0" r="0" b="0"/>
            <wp:wrapTight wrapText="bothSides">
              <wp:wrapPolygon edited="0">
                <wp:start x="-15" y="0"/>
                <wp:lineTo x="-15" y="20212"/>
                <wp:lineTo x="20633" y="20212"/>
                <wp:lineTo x="20633" y="0"/>
                <wp:lineTo x="-15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84" r="-6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учный консультант</w:t>
      </w:r>
      <w:r>
        <w:rPr>
          <w:rFonts w:cs="Times New Roman" w:ascii="Times New Roman" w:hAnsi="Times New Roman"/>
          <w:sz w:val="24"/>
          <w:szCs w:val="24"/>
        </w:rPr>
        <w:t xml:space="preserve"> Т.Ю. Перова </w:t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sz w:val="28"/>
      <w:szCs w:val="24"/>
    </w:rPr>
  </w:style>
  <w:style w:type="character" w:styleId="Ft2288">
    <w:name w:val="ft2288"/>
    <w:qFormat/>
    <w:rPr/>
  </w:style>
  <w:style w:type="character" w:styleId="3">
    <w:name w:val="Основной текст с отступом 3 Знак"/>
    <w:basedOn w:val="Style13"/>
    <w:qFormat/>
    <w:rPr>
      <w:rFonts w:ascii="Calibri" w:hAnsi="Calibri" w:eastAsia="Calibri" w:cs="Times New Roman"/>
      <w:sz w:val="16"/>
      <w:szCs w:val="16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hfr31@rambler.ru" TargetMode="External"/><Relationship Id="rId4" Type="http://schemas.openxmlformats.org/officeDocument/2006/relationships/hyperlink" Target="http://www.school-31.ru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23:00Z</dcterms:created>
  <dc:creator>Prorector-NMR</dc:creator>
  <dc:description/>
  <dc:language>en-US</dc:language>
  <cp:lastModifiedBy>ПК</cp:lastModifiedBy>
  <cp:lastPrinted>2018-04-11T14:32:00Z</cp:lastPrinted>
  <dcterms:modified xsi:type="dcterms:W3CDTF">2020-10-23T10:23:00Z</dcterms:modified>
  <cp:revision>2</cp:revision>
  <dc:subject/>
  <dc:title/>
</cp:coreProperties>
</file>