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01052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38"/>
        <w:gridCol w:w="3118"/>
      </w:tblGrid>
      <w:tr>
        <w:trPr>
          <w:trHeight w:val="143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тор МАОУ ДПО ИП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  <w:softHyphen/>
              <w:t>_Щеголен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Маликова Л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 ___________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инновационного проекта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213"/>
      </w:tblGrid>
      <w:tr>
        <w:trPr>
          <w:trHeight w:val="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инновационного проекта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ниверсальных учебных действий учащихся в образовательном пространстве 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инновационного проекта от организа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Лариса Олеговна, директор МБОУ «СОШ № 31»</w:t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й консультан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Татьяна Юрьевна, канд. пед. наук, доцент, заместитель директора Университетского колледжа СибГИ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и инновационного проекта (Ф.И.О., должность, наименование организации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фатова Алена Александровна, заместитель директора по УВР МБОУ «СОШ № 31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Александровна, заместитель директора по УВР МБОУ «СОШ № 31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инновационного проекта (Ф.И.О., должность, наименование организации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фатова Алена Александровна, заместитель директора по УВР МБОУ «СОШ № 31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Ольга Сергеевна, заместитель директора по УВР МБОУ «СОШ № 31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Александровна, заместитель директора по УВР МБОУ «СОШ № 31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 педагогов: Кротова Наталья  Александровна, Добряк Инна Александровна, Шабалина Татьяна Александровна, Моргунова Ольга Андреев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Екатерина Сергеевна, учитель информа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шанова Надежда Геннадьевна, заведующая библиотекой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а реализации инновационного проекта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31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инновационного проекта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формирования коммуникативных универсальных учебных действий учащихся в образовательном пространстве школы.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инновационного проек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ить научно-педагогическую литературу по проблеме формирования коммуникативных универсальных учебных действий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вести анализ актуального состояния деятельности организации по использованию методов и приемов фор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универсальных учебных действий учащихся на уроках и во внеуроч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азработать и апроб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творческих групп педагогов по формиров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х универсальных учебных действий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 во внеурочной деятельности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критерии и показатели диагностических методик для оценки сформированности коммуникативных универсальных учебных действий учащихс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общить и транслировать опыт образовательной организации по формированию коммуникативных универсальных учебных действи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овательном пространстве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инновационного проек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апы реализации инновационного проекта (сроки, краткая характеристика этапа)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аналитико-прогнос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9-2020 гг.): изучение литературы по теме исследования, опыта в области формирования коммуникативных универсальных учебных действий учащихся в условиях реализации ФГОС ОО; проведение анализа актуального состояния деятельности организации по теме МИП; разработка стартовой документации МИП; создание творческих групп уч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рак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0-2022 гг.): разработка и реализация модели формирования коммуникативных универсальных учебных действий учащихся, которая будет включать целевые ориентиры, основные подходы, принципы, организационно-педагогические условия, механизмы работы с педагогами, учащимися, родителями, социальными партнерами; подбор критериев и диагностических методик для оценки сформированности коммуникативных универсальных учебных действий учащихся; участие в конференциях, семинарах, других социально-значимых образовательных мероприятиях, публикации педагогов по теме МИП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обобщающе-рефлекси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22-2023 гг.): проверка эффективности предложенной модели, анализ реализации МИП и достигнутых результатов, описание опыта реализации инновационного проекта, проблем в его реализации, путей их реш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образовательной организации по теме МИП; представление полученных в ходе реализации инновационного проекта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ференциях, семинарах, других социально-значимых образовательных событиях, в публикациях педагогов.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уемые результат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положительная мотивация педагогов на профессиональное развитие и рост компетентности по формированию коммуникативных универсальных учебных действий учащихся; на участие в конференциях, семинарах, других социально-значимых образовательных событи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активное участие родителей (законных представителей) в реализации  модели формирования коммуникативных универсальных учебных действий уча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о и соответствует современным требованиям качеств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ено сетевое взаимодействие с образовательными организациями, учреждениями культуры и др. как возможность расширения образовательной среды школ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количество школьников-участников и победителей различных областных, региональных и всероссийских конкурсов, конференций и др. как результат проведенной педагогами работы по формированию коммуникативных универсальных учебных действи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 деятельности муниципальной инновационной площад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-продукт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40"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документация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40"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е планы и отчеты МИП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акты, регламентирующие инновационную деятельность образовательной организ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227" w:leader="none"/>
              </w:tabs>
              <w:spacing w:lineRule="auto" w:line="240"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карты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227" w:leader="none"/>
              </w:tabs>
              <w:spacing w:lineRule="auto" w:line="240"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ая программа повышения квалификации педагогов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227" w:leader="none"/>
              </w:tabs>
              <w:spacing w:lineRule="auto" w:line="240"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семинары, мастер-классы педагогов по теме МИП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227" w:leader="none"/>
                <w:tab w:val="left" w:pos="1134" w:leader="none"/>
              </w:tabs>
              <w:spacing w:lineRule="auto" w:line="240"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ги педагогов по теме МИП на сайте образовательной организ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227" w:leader="none"/>
              </w:tabs>
              <w:spacing w:lineRule="auto" w:line="240"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едагогов по теме МИП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227" w:leader="none"/>
              </w:tabs>
              <w:spacing w:lineRule="auto" w:line="240"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Методы и приемы формирования коммуникативных универсальных учебных действий учащихся на уроках и во внеурочной деятельности (из опыта работы)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227" w:leader="none"/>
                <w:tab w:val="left" w:pos="1134" w:leader="none"/>
              </w:tabs>
              <w:spacing w:lineRule="auto" w:line="240" w:before="0" w:after="0"/>
              <w:ind w:left="176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для педагогов по использованию мето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коммуникативных универсальных учебных действи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227" w:leader="none"/>
                <w:tab w:val="left" w:pos="1134" w:leader="none"/>
              </w:tabs>
              <w:spacing w:lineRule="auto" w:line="240" w:before="0" w:after="0"/>
              <w:ind w:left="176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уроков, занятий внеурочной деятельности с использованием современных педагогических технологий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коммуникативных универсальных учебных действи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227" w:leader="none"/>
                <w:tab w:val="left" w:pos="1134" w:leader="none"/>
              </w:tabs>
              <w:spacing w:lineRule="auto" w:line="240"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 по формированию коммуникативных универсальных учебны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227" w:leader="none"/>
                <w:tab w:val="left" w:pos="1134" w:leader="none"/>
              </w:tabs>
              <w:spacing w:lineRule="auto" w:line="240"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ормирования коммуникативных универсальных учебных действий учащихся на уроках и во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46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-эфф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7" w:leader="none"/>
                <w:tab w:val="left" w:pos="317" w:leader="none"/>
                <w:tab w:val="left" w:pos="1134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направленность в деятельности педагогического коллектива на основе изучения, обобщения и распространения педагогического опыта в области формирования коммуникативных универсальных учебных действий учащихся на уроках и во внеуроч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7" w:leader="none"/>
                <w:tab w:val="left" w:pos="317" w:leader="none"/>
                <w:tab w:val="left" w:pos="1134" w:leader="none"/>
              </w:tabs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е функционирование модели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формирования коммуникативных универсальных учебных действий учащихся на уроках и во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муникативных универсальных учебных действий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ом пространстве школ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0/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108"/>
        <w:gridCol w:w="1516"/>
        <w:gridCol w:w="2861"/>
        <w:gridCol w:w="3317"/>
      </w:tblGrid>
      <w:tr>
        <w:trPr>
          <w:tblHeader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Задач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формы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64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педагогов</w:t>
            </w:r>
          </w:p>
        </w:tc>
      </w:tr>
      <w:tr>
        <w:trPr>
          <w:trHeight w:val="564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 изучить литературу по теме исследования, опыт в области формирования коммуникативных универсальных учебных действий учащихся в условиях реализации ФГОС ОО;</w:t>
            </w:r>
          </w:p>
          <w:p>
            <w:pPr>
              <w:pStyle w:val="Style15"/>
              <w:tabs>
                <w:tab w:val="clear" w:pos="708"/>
                <w:tab w:val="left" w:pos="20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и реализовать модель формирования коммуникативных универсальных учебных действий учащихся</w:t>
            </w:r>
          </w:p>
          <w:p>
            <w:pPr>
              <w:pStyle w:val="Style15"/>
              <w:tabs>
                <w:tab w:val="clear" w:pos="708"/>
                <w:tab w:val="left" w:pos="201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лировать полученные в ходе реализации проекта результаты на конференциях, семинарах, других социально-значимых образовательных событиях, в публикациях педагогов по теме МИ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учно-педагогической литературы по проблеме формирования коммуникативных универсальных учебных действий 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шанова Н.Г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58" w:hanging="15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модель программ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58" w:hanging="1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количество публикаций педагог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58" w:hanging="15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практико-ориентированные семинары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58" w:hanging="1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мастер-классы педагогов по теме МИП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  <w:tab w:val="left" w:pos="1134" w:leader="none"/>
              </w:tabs>
              <w:spacing w:lineRule="auto" w:line="240" w:before="0" w:after="0"/>
              <w:ind w:left="158" w:hanging="1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уроки, занятия внеурочной деятельности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  <w:tab w:val="left" w:pos="1134" w:leader="none"/>
              </w:tabs>
              <w:spacing w:lineRule="auto" w:line="240" w:before="0" w:after="0"/>
              <w:ind w:left="158" w:hanging="15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блоги педагог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  <w:tab w:val="left" w:pos="1134" w:leader="none"/>
              </w:tabs>
              <w:spacing w:lineRule="auto" w:line="240" w:before="0" w:after="0"/>
              <w:ind w:left="158" w:hanging="15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а программа внутришкольного повышения квалификации</w:t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й 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ниверсальных учебных действий учащихся в образовательном пространстве школ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внеурочной деятельности по формированию коммуникативных УУ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фатова А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неурочной деятельности по формированию коммуникативных УУ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творческих групп педаго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пособия «Методы и приемы формирования коммуникативных универсальных учебных действий учащихся на уроках и во внеурочной деятельност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едаго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еминарах НПК, фестивале МИП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ова Н.А., Канифатова А.А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твор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 для представления инновационного проекта на специализированной выставке-ярмарке «Образование. Карьер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представления инновационного проекта на специализированной выставке-ярмарке «Образование. Карьер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пособием «Школа интернет-журналист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дагогический совет «Дополнительные образовательные услуги как площадка формирования коммуникативных УУД учащихс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дрения в образовательный процесс технологий, формирующих коммуникативные УУД: технология критического мышления, проблемного обучения, технология проектной деятельности, кейс-метод и д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 А., Канифатова А.А., Тюленева О.С., Долгачева Н.Г., руководители творческ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проблеме формирования коммуникативных универсальных учебных действий 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«Инновационные педагогические технологии как основа эффективного формирования коммуникативных УУД школьников в рамках организации Дня науки и искус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и анализ уроков, занятий внеуроч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дагогов по теме самообразования: проблемы и пути их реш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неделя: проведение открытых уроков, внеклассных мероприятий, занятий внеуроч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 оценки сформированности коммуникативных универсальных учебных действий 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облемных групп «Организация самообразовательной деятельности педагога в условиях реализации профстандар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фатова А.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О.С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ешкольный методический семинар «Методика организации проектной деятельности учащегося. Урок-проект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О.С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ешкольный методический семинар «Методика организации исследовательской деятельности учащегося. Урок-исследовани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фатова А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щешкольный методическ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дистанционного обучения: проблемы и перспектив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фатова А.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О.С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актико-ориентированный семинар «Проект – новая форма итоговой аттестации выпускников 9-х классо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О.С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актико-ориентированный семинар «Итоговое собеседование выпускников 9-х классов как результат формирования коммуникативных УУД школьнико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фатова А.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О.С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тво: Оказание первой доврачебной помощи пострадавши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С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тво: Организация дистанционного обучения школь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фатова А.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О.С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чителей-наставников и молодых специалис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фатова А.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О.С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>
          <w:trHeight w:val="564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оектировать и реализовать модель формирования коммуникативных универсальных учебных действий учащихся в рамках социального партнерств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сотрудничества с муниципальными учреждениями культуры (музеями, библиотеками, театрам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чева Н.Г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ено сетевое взаимодействие с образовательными организациями, учреждениями культуры и др. как возможность расширения образовательной среды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жена поисковая работа школьного музея, подготовка и проведение экскурс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родуктивный диалог участников образовательной деятельности в общекультурном контексте в ходе комментирования интернет-публикаций.</w:t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/>
              <w:t>Фестиваль робототех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/>
              <w:t>мар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/>
              <w:t>Научный консультант, заместитель директора по ВР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сотрудничества с образовательными учреждениями города (ФГБОУ ВО НФИ КемГУФГБОУ ВО  СибГИУ, АНО ДПО ИНО,  МБУДО ЦДЮТ «Меридиан» и др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Дни открытых двер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рофориентацию, классные руководители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МАОУ ДПО ИПК, АНО ДПО ИНО: повышение квалификации педаго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юнкоров с Образовательным порталом Всероссийского сообщества школьных издательств «Стенгазета», Всероссийским Порталом «Школьная пресса», Городским молодежным пресс-центр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ьного музе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Т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коллективном творческом проекте «Прямая речь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ыставка-ярмарка учебных мест, организованных ВУЗ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- апр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рофориентацию, классные руководител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/>
              <w:t>Областной конкурс юных журналистов «Молодые ветр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/>
              <w:t>Региональный форум детской и молодежной журналистики «Новый т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/>
              <w:t>но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/>
              <w:t>Международная очно-заочная научно-практическая конференция обучающихся «Мир моих исследовани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/>
              <w:t>апр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учащимися</w:t>
            </w:r>
          </w:p>
        </w:tc>
      </w:tr>
      <w:tr>
        <w:trPr>
          <w:trHeight w:val="564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критерии и показатели диагностических методик для оценки сформированности коммуникативных универсальных учебных действий учащихся</w:t>
            </w:r>
          </w:p>
          <w:p>
            <w:pPr>
              <w:pStyle w:val="Style15"/>
              <w:tabs>
                <w:tab w:val="clear" w:pos="708"/>
                <w:tab w:val="left" w:pos="201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оектировать и реализовать модель формирования коммуникативных универсальных учебных действий учащихся в рамках работы с учащимис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мониторинг оценки сформированности коммуникативных универсальных учебных действий 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" w:leader="none"/>
                <w:tab w:val="left" w:pos="318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о и соответствует современным требованиям качеств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" w:leader="none"/>
                <w:tab w:val="left" w:pos="318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количество школьников-участников и победителей различных областных, региональных и всероссийских конкурсов, конференций и др. как результат проведенной педагогами работы по формированию коммуникативных универсальных учебных действий.</w:t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муникативных пятиминуток на урок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 педагогов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технологий, формирующих коммуникативные УУД: технология критического мышления, проблемного обучения, технология проектной деятельности, кейс-метод и д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 педагогов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юнкоров в редакции школьного веб-издания (интернет-журнал «Прямая речь»): создание интернет-публикаций (гипертекстов) разных жанров с учетом специфики веб-изданий,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оторая даёт возможность участвовать в формировании общественного мнения в режиме онлай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й службы примирения по разрешению поступающих конфликтных ситуаций. Проведение программ примирения с целью формирования коммуникативных УУД, профилактики деструктивного пове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ШСП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юнкоров в Российском движении школьников (медийное направление и др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коллективном творческом проекте «Прямая речь»: ведение продуктивного диалога участников образовательной деятельности в общекультурном контексте в ходе комментирования интернет-публик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еминарах НП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добрых сло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, классные руководители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гитбригады «Коммуникации - наши овации!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декабр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Коммуникации - наши овации!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: проведение открытых уроков, внеклассных мероприятий, занятий внеуроч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апр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готовк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ой научно-практической конференции «Шаг в будуще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, Тюленева О.С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научно-практической конференции «Шаг в будуще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А., Тюленева О.С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культурного  общения в социальных сетях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 оценки сформированности коммуникативных универсальных учебных действий 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564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пособствовать формированию теоретических представлений и практических умений у родителей о возможностях и условиях использования различных методов и приемов коммуникации при взаимодействии с ребенком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Педагогический лекторий. Родительский уро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чева Н.Г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активное участие родителей (законных представителей) несовершеннолетних учащихся в реализации  модели формирования коммуникативных универсальных учебных действий учащихся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" w:leader="none"/>
                <w:tab w:val="left" w:pos="318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Педагогический лекторий. Родительский уро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чева Н.Г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тематического собрания «Коммуникация ребенка: проблемы и пути их реше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чева Н.Г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пециалистами, работающими с участниками реализуемых восстановительных программ (ВП), родителей (законных представителей несовершеннолетних); выдача рекомендаций по решению конфликта мирным путем, профилактике конструктивного пове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ШСП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Родительские собрания по профориентационной темати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профориентацию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t10">
    <w:name w:val="f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7:00Z</dcterms:created>
  <dc:creator>PROREKTORNMR</dc:creator>
  <dc:description/>
  <dc:language>en-US</dc:language>
  <cp:lastModifiedBy>ПК</cp:lastModifiedBy>
  <dcterms:modified xsi:type="dcterms:W3CDTF">2020-10-23T10:27:00Z</dcterms:modified>
  <cp:revision>2</cp:revision>
  <dc:subject/>
  <dc:title/>
</cp:coreProperties>
</file>