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582993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95"/>
        <w:gridCol w:w="16"/>
        <w:gridCol w:w="1818"/>
      </w:tblGrid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записка  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: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грамм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Педагогический лекторий. Родительский урок»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: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держание родительского лектория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: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Style14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ab/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оспитательный процесс в семье имеет свои особенности и включает: домашний труд, соблюдение семейного бюджета, работу, учебу, обслуживание членов семьи, самообслуживание, работу на дачном участке, проведение досуга и т. п. Воспитательные возможности семьи находятся в прямой присутствующего в ней психолого-педагогического и духовно-нравственного климата, устойчивости и стабильности супружеских отношений, взаимоотношений детей и родителей (в том числе и с прародителями - дедушками, бабушками) и т. д. Воспитательная ситуация может быть разной, учитывая демографическую структуру семьи: полная семья с одним ребенком или двумя детьми, полная семья с тремя и более детьми, полная семья с бабушками воспитательные проблемы возникают в так называемых «неполных семьях»: матерей-одиночек (иногда и отцов-одиночек), разведенных и вдовых женщин и мужчин. Немаловажную роль в воспитании ребенка на определенных возрастных этапах развития его личности играет процесс взаимодействия семьи и школы.</w:t>
      </w:r>
    </w:p>
    <w:p>
      <w:pPr>
        <w:pStyle w:val="Normal"/>
        <w:shd w:fill="FFFFFF" w:val="clear"/>
        <w:spacing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ab/>
        <w:t>Все эти проблемы находят свое отражение в программе «Родительский лекторий», как одной из форм родительского всеобуча в общеобразовательной школе. Среди традиционных форм родительского всеобуча, тематические лекции для родителей, можно выделить: классные и общешкольные родительские собрания; собеседования классного руководителя с родителями для более детального изучения психологического и нравственного климата семьи и круга ее интересов, личности учащегося и круга его общения; индивидуальные встречи администраторов и классных руководителей, школьных психологов, социальных педагогов с родителями, имеющие своей целью выработку и корректировку совместной программы воспитания ребенка и оказания ему помощи в построении собственной образовательной траектории.</w:t>
      </w:r>
    </w:p>
    <w:p>
      <w:pPr>
        <w:pStyle w:val="Normal"/>
        <w:shd w:fill="FFFFFF" w:val="clear"/>
        <w:spacing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одительский лекторий организуется 1 раз в месяц.</w:t>
      </w:r>
    </w:p>
    <w:p>
      <w:pPr>
        <w:pStyle w:val="Normal"/>
        <w:shd w:fill="FFFFFF" w:val="clear"/>
        <w:spacing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ab/>
        <w:t>Программародительскоголекторияпредставленаследующимиобразовательными основами в области: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педагогики;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общей и возрастной психологии;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возрастной физиологии и гигиены;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культуры и искусства;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патриотического воспитания;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формирования основ здорового образа жизни;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профилактики дорожно-транспортного травматизма;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основ безопасности жизнедеятельности.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грамма «Родительский лекторий» включает три ступени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ая ступ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родители учащихся 1 – 4-х классов. </w:t>
      </w:r>
    </w:p>
    <w:p>
      <w:pPr>
        <w:pStyle w:val="Normal"/>
        <w:shd w:fill="FFFFFF" w:val="clear"/>
        <w:spacing w:before="0" w:after="240"/>
        <w:jc w:val="both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анном этапе ставятся задачи формирования прочных базовых знаний и умений у родителей младших школьников о своеобразии младшего школьного возраста, создание условий для интенсивного общего развития родителей по вопросам, связанным с педагогикой, психологией, физиологией детей 7 – 10 лет: психическое и физическое здоровье ребёнка, адаптация его к школьной среде, формирование навыков учебной деятельности. </w:t>
        <w:br/>
      </w:r>
    </w:p>
    <w:p>
      <w:pPr>
        <w:pStyle w:val="Normal"/>
        <w:shd w:fill="FFFFFF" w:val="clear"/>
        <w:spacing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торая ступ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родители учащихся 5 – 9-х классов. </w:t>
      </w:r>
    </w:p>
    <w:p>
      <w:pPr>
        <w:pStyle w:val="Normal"/>
        <w:shd w:fill="FFFFFF" w:val="clear"/>
        <w:spacing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ю этой ступени является освоение специфики возраста подростка (11 – 15 лет), проблем формирования и развития самосознания учащихся этого возрастного периода, их взаимоотношений в группе и коллективе взрослых людей, а также сверстников. На этой ступени родители также узнают, как определять склонности и способности своих детей для их дальнейшей специализации, для продолжения образования с учетом их возможностей и склонностей.</w:t>
      </w:r>
    </w:p>
    <w:p>
      <w:pPr>
        <w:pStyle w:val="Normal"/>
        <w:shd w:fill="FFFFFF" w:val="clear"/>
        <w:spacing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етья ступ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родители учеников 10 – 11-х класс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этап отличается большей ориентацией родителей на будущую профессию своего ребенка, на его дальнейшее образование, самореализацию и социализацию детей, их подготовку к браку и семье. Данные проблемы решаются через призму возрастных особенностей старшего школьного возраста (15 – 17 лет), с которыми знакомят родителей специалисты – преподаватели лектория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ограмма может подвергаться корректировке со стороныадминистрации образовательных организаций и специалистов, которые будут вести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  <w:r>
        <w:rPr>
          <w:rFonts w:cs="Times New Roman" w:ascii="Times New Roman" w:hAnsi="Times New Roman"/>
          <w:sz w:val="28"/>
          <w:szCs w:val="28"/>
        </w:rPr>
        <w:t>сентябрь 2019 г. – май 2020 г.</w:t>
      </w:r>
    </w:p>
    <w:p>
      <w:pPr>
        <w:pStyle w:val="Style15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Style15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ля успешного функционирования Родительского лектория необходимы: ответственное отношение специалистов, принимающих участие в его работе; а также заинтересованность родителей, посещающих занятия. В реализации программы «Родительский лекторий» участвуют: администрация образовательной организации, педагогические работники, библиотекарь, социальные партнеры.</w:t>
      </w:r>
    </w:p>
    <w:p>
      <w:pPr>
        <w:pStyle w:val="Normal"/>
        <w:shd w:fill="FFFFFF" w:val="clear"/>
        <w:spacing w:before="0" w:after="240"/>
        <w:jc w:val="both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раздел. Цель и задачи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едагогический лекторий. Родительский урок»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Pa4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оружить родителей современными психолого-педагогическими знаниями о психическом, физическом, интеллектуальном развитии ребенка на различных возрастных этапах его жизни;  дать возможность родителям овладеть педагогическими знаниями, навыками, умениями по организации семейного воспитательного процесса; помочь родителям грамотно оценивать проблемные, критические ситуации во взаимоотношениях с детьми с учетом специфических проблем каждого возраста; научить родителей анализировать типические ошибки в семейном воспитании детей, в том числе свое собственное поведение, свои родительские взаимоотношения;  выработать навыки, умения, приемы оценки психического состояния детей с целью контроля за их психическим здоровьем;  сформировать у родителей понимание важности и значимости организации в семье интересного и содержательного досуга как одного из средств профилактики асоциального поведения детей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светительск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Знакомство родителей с задачами воспитания учащихся, учитывая особенности психологии и физиологии детей раз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​ Знакомство родителей с нормативно-правовыми документами, обеспечивающими учебно-воспитательный процесс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​ Дать родителям необходимый объем педагогических, психологических, социально—экономических, медико-экологических знаний, которые бы способствовали планомерному воспитанию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сультатив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​ Оказание действенной помощи родителям, испытывающим трудности в воспитании детей, используя разнообразные формы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​ Взаимодействие школы с профильными учреждениями различного уров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бмен опытом по воспитанию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формы работы по реализации программ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с применением ИК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ерен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илиу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ые и индивидуальные консульт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 опытом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 Содержание родительского лекто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Open Sans;Times New Roman" w:hAnsi="Open Sans;Times New Roman" w:eastAsia="Times New Roman" w:cs="Open Sans;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рганизация и формы проведения родительского лектория в школе</w:t>
      </w:r>
    </w:p>
    <w:p>
      <w:pPr>
        <w:pStyle w:val="Normal"/>
        <w:shd w:fill="FFFFFF" w:val="clear"/>
        <w:spacing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дительский лекторий может быть организован в школе как единичная (разовая) методическая форма, позволяющая проводить образование родителей по различным вопросам воспитания.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Open Sans;Times New Roman" w:hAnsi="Open Sans;Times New Roman" w:eastAsia="Times New Roman" w:cs="Open Sans;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ормы родительского всеобуча</w:t>
      </w:r>
    </w:p>
    <w:p>
      <w:pPr>
        <w:pStyle w:val="Normal"/>
        <w:shd w:fill="FFFFFF" w:val="clear"/>
        <w:spacing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матические лекции для родителей на классных родительских собраниях и параллелях;</w:t>
      </w:r>
    </w:p>
    <w:p>
      <w:pPr>
        <w:pStyle w:val="Normal"/>
        <w:shd w:fill="FFFFFF" w:val="clear"/>
        <w:spacing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ьные встречи администраторов, классных руководителей, школьных психологов, социальных педагогов, специалистов-медиков с родителями, посвященные выработке и корректировке совместной программы воспитания ребенка, оказания ему помощи в построении собственной образовательной траектории.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7"/>
          <w:szCs w:val="27"/>
          <w:lang w:eastAsia="ru-RU"/>
        </w:rPr>
        <w:t>Тематика родительского лектория</w:t>
      </w:r>
    </w:p>
    <w:p>
      <w:pPr>
        <w:pStyle w:val="Normal"/>
        <w:shd w:fill="FFFFFF" w:val="clear"/>
        <w:spacing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матика родительского лектория сориентирована на усиление психолого-педагогических установок родителей к осуществлению правильного воспитания детей в семье и за ее пределами и может меняться, в зависимости от корректировки целей и потребностей родителей в образовательном учреждени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18"/>
          <w:szCs w:val="18"/>
          <w:lang w:eastAsia="ru-RU"/>
        </w:rPr>
        <w:t>Тематика родительского лекто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18"/>
        <w:gridCol w:w="2500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ы по класс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гласованию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ового учебного года» Безопасный Интер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Начальное зв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физиологии и гигиены младшего школьника; Режим дня. Особенности питания. Положительные и отрицательные привычки младших школьников: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ям научиться закреплять хорошие привычки и бороться с плохим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 зв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физио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 мальчиков и девочек. Режим дня. Особенности питания. Признаки эмоц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стойчивости. Как избежать физической и умственной перегрузки подростков. О вреде чрезмерной опеки подростков со стороны родителе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ршее зв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физио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 старше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дня. Вредные привычки юношеского  возраст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храни жизнь себ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му ребенку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преступлений среди несовершеннолетних, защита несовершеннолетних от всех видов жестокости и насилия, профилак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частных случае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БДД, ПД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мья: воспитание семейных ценностей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ьное зве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.- 2кл.— Воспитание коллективиз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чальной шк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.- Особенности воспит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а в семье в различные периоды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.- Развитие самостоятельности 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, важной для дальнейш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 школьни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«Коммуникация ребенка: проблемы и пути их решения»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 зв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. - Социализация ребенка в 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. - Нравственное воспитание в 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. - Эстетическое воспитание подрос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. - Духовные ценности семь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«Коммуникация ребенка: проблемы и пути их решения»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ршее зв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.- 10 кл.— «Роль семьи на этапе самоопределения старшего школьни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.- «Воспитание в семье семьянина:сущность и основныенаправления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ребенок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ая ценность семьи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ьное зв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.- Трудности адап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классников к школе. Как ихпреодоле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.- Учение – основной ви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 младших школьников. Какродителям помочь ребенку в учеб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.- Секретный мир наших детей, илиребенок и улиц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.- Диалог младшего школьника совзрослыми как способ понять мир исамого себ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«Учим детей общ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Развитие коммуникативных способносте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 зве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.- Формирование самосознания 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.- Проблемное поведение подрос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.- Межличностное общение подрост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.- Детско-родительские 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«Учим детей общ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Развитие коммуникативных способносте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ршее зв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кл., 10кл., 11кл. - Детско-родительские отнош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хранение и укрепление здоровья подрастающего поколения - одна из приоритетных задач семьи и школы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ьное зве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- Что нужно знать родителям, если их ребенок пошел в 1 кл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кл.- Что нужно знать родителям, если их ребенок пошел во второй кл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кл.-4кл.- Роль семьи и школы в воспитании здорового поко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врач-нарколог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21212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sz w:val="24"/>
                <w:szCs w:val="24"/>
                <w:highlight w:val="yellow"/>
              </w:rPr>
              <w:t>"Воспитывайте своим примером"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 зве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кл.- Здоровый ребенок – здоровое общ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кл.- Валеологические знания о подрост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кл.- Спорт - один из видов здорового образа жизни подрос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кл. – Суициды, как крайняя форма отклоняющегося повед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врач-нарколог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21212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sz w:val="24"/>
                <w:szCs w:val="24"/>
                <w:highlight w:val="yellow"/>
              </w:rPr>
              <w:t>"Воспитывайте своим примером"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ршее зв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кл.,10кл.- 11кл.- Вредные привычки юношеского возраста. Семья ипрофилактика зависимости от алкоголя, табака, психоактивных веществ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еском возраст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врач-нарколог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заимодействие семьи ишколы попатриотическ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ю школьников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ьное зве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- 2 кл.- Процесс ограниченияестественного эгоизма ребенка.Формирование способности заботиться облизких людях. Воспитаниеальтруистических чувств по отношениюк членам семь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кл.- Приобщение ребенка к участию вколлективном труде. Воспитаниесамодисциплины, самоконтрол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грани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- Формирование моральных качествчерез понятия «свой долг», «сво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нности», «ли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сть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highlight w:val="yellow"/>
                <w:lang w:eastAsia="ru-RU"/>
              </w:rPr>
              <w:t>«Способы эффективного общения с ребёнком»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 зве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кл. - Конвенция ООН «О правах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кл.- Ориентация школьников наценности семь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кл.- Ориентация подростков насоциально значимые ц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кл. – Воспитание толерантностиподростк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highlight w:val="yellow"/>
                <w:lang w:eastAsia="ru-RU"/>
              </w:rPr>
              <w:t>«Способы эффективного общения с ребёнком»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ршее зве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.- Патриотическое воспитаниешкольник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. - Стили и методы воспитаниястаршеклассника в 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кл. - Воспитание в семье уважение кзакону, развитие гражданственнос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зм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льтура и досуг»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ьное зв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.- Организация семейного чт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кл.- Семейные традиции в организациижизнедеятельности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кл.- Семейный досуг: игры, домашниепраздн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- Компьютер- помощник или вра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директора по ВР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 зв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.- Социализация ребенка в 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.- Общение в 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.- Воспитание детей в 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.- Содружество семьи и школ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ршее зв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.- Ориентация старшеклассников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ости семь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.- Стили и методы воспитания старшеклассника в 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.- Оказание помощи старшему школьнику в период сдачи ЕГЭ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филактика ДТП вшколе и семье» -сохранение жизни издоровья обучающихся впериод летних канику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ьное зв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- Основные правила поведения наулицах,дорогах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.- 3кл.- Дорожно - транспортный травматизм: Где можно игра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- Типичные ошибки в поведении школьников на улицах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БДД, ПДН, администрация школы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 зв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.- Причины дорожно-транспортного травмат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.- Особенности восприятия пространства у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.- Особенности поведения детей надорог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.- Взаимодействие семьи и школы ворганизации воспитательной работ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детей безопасному поведениюна улицах, дорогах и в транспорте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БДД, ПДН, администрация школы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ршее зв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.- Правила движения – закон улиц идор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.- Правила 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ми средств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.- Правила 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ми средствам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БДД, ПДН, администрация школы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новы безопасности ижизнедеятельности» -формированиеосознанного отношениядетей и подростков кздоровому образу жизн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ьное зв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- Организация свободного временидетей младшего школьного возра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.- 3кл.- Семейные традиции ворганизации жизнедеятельности реб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его школьного возра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- Развитие самостоятельности удетей, важной составляющей длядальнейшего обучения школьник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инспектор ПДН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 зв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.- Информационная безопасность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.- Информационная безопасность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.- Информационная безопасность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.- Информационная безопасность дет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инспектор ПДН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ршее зв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.- Профилактика травмоопасных жизненных ситу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.- Профилактика травмоопасных жизненных ситу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.- Профилактика травмоопасных жизненных ситуаци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инспектор ПД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 Список литератур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заров Ю.П. Семейная педагогика. - М.., 1985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заров Ю.П. Искусство воспитания. 2-е изд., испр. - М., 1985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ньев Б.Г. Человек как предмет познания. Изд-во ЛГУ, 1964, гл.3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зор Линда. Дети и семейный конфликт. - М., 1988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шавский И.А. Основы возрастной периодизации // Возрастная физиология. – Л., Наука, 1975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рн Э. Игры, в которые играют люди. – М., 1991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ншаминова М.В. Воспитание детей. - М., 1985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рюкова Л.А. Программа курса «Валеология в старших классах», 1998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жович Л.И. Личность и ее формирование в детском возрасте. – М. Просвещение, 1968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янов М.И. Беседы о детской психиатрии. – М., 1986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эндрер Р., Гриндер Д., Сатир В. Семейная терапия. - Воронеж, 1993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лод С.И. Личная жизнь: любовь, отношения полов. – Л., 1990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д С.И. Стабильность семьи: социологический и демографический аспекты. – Л., Наука, 1984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рин В.Е. Формирование нравственного сознания и поведения старшеклассников. – М., 1988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харов А.И. Как предупредить отклонения в поведении ребенка. - М., 1986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аев Д.Н., Каган В.Е. Половое воспитание детей –- Л, Медицина, 1988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аев Д.Н., Каган В.Е. Психогигиена пола у детей. – Л., Медицина, 1986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 И.С. Введение в сексологию. – М., 1988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 И.С. Психология юношеского возраста. – 1979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 И.С. Психология старшеклассника. – М., Просвещение. 1980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 И.С. В поисках себя. – М., 1984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отов В.М. Введение в педагогику.– М., УРАО, 1999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чак Я. Как любить детей. - М., 2000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ганов С.Ю. Ребёнок и взрослый в учебном диалоге. – М., 1989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сгафт П.М. Семейное воспитание ребенка и его значение. - М., 1991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чко А.Е. Подростковая психиатрия, 2-е изд. – М., 1985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хачев Б.Т. Философия воспитания. – М., Прометей, 1995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хачев Б.Т. Педагогика: Курс лекций. – М., 1993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каренко А.С. Книга для родителей // Соч.: В 7 т. – М., АПН РСФСР, 1957.- Т IV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хина В.С. Возрастная психология. – М., 1997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откин М.М., Ширинский В.И. Семейное неблагополучие как фактор девиантного поведение детей Семья в России. - 1997. №2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рыгина О.В. Методические рекомендации к работе с учебником «Валеология подростка», 1998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жков М.И., Байбородова Л.В. Организация воспитательного процесса в школе. – М., Владос, 2001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зонов В.П. Организация воспитательной работы в классе.– М., «Педагогический поиск», 2002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к Беджамин. Разговор с матерью. - М., 1991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лин В.В. Самосознание личности. М., 1983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оркина Н.М. Методические разработки родительских собраний 5-11 классы.- Волгоград, 2002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тарникова Л.Г. Валеология подростка (5 – 7-й класс), 1996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ыдимся, взрослые!: Исповедь наказанных детей специально для родителей // Семья. 1988. - № 3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гдор Г. Дети разведенных родителей: между травмой и надеждой. - М., 1995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личности в переходный возраст: от подросткового к юношескому возрасту / Под ред. И.В. Дубровиной. – М., Педагогика, 1987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укерман Г.А., Мастеров Б.М. Психология саморазвития.- М., Интерпракс, 1995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йдемиллер Э.Г., Юстицкий В.В. Семейная психотерапия. Л., 199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UMCGF+MyriadPro-Bold">
    <w:altName w:val="Arial"/>
    <w:charset w:val="cc"/>
    <w:family w:val="swiss"/>
    <w:pitch w:val="default"/>
  </w:font>
  <w:font w:name="Open Sans">
    <w:altName w:val="Times New Roman"/>
    <w:charset w:val="00"/>
    <w:family w:val="auto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yle11">
    <w:name w:val="Основной текст Знак"/>
    <w:basedOn w:val="Style10"/>
    <w:qFormat/>
    <w:rPr>
      <w:rFonts w:ascii="Calibri" w:hAnsi="Calibri" w:eastAsia="Times New Roman" w:cs="Calibri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07" w:before="0" w:after="0"/>
    </w:pPr>
    <w:rPr>
      <w:rFonts w:ascii="UUMCGF+MyriadPro-Bold;Arial" w:hAnsi="UUMCGF+MyriadPro-Bold;Arial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4:00Z</dcterms:created>
  <dc:creator>Долгачева</dc:creator>
  <dc:description/>
  <dc:language>en-US</dc:language>
  <cp:lastModifiedBy>ПК</cp:lastModifiedBy>
  <cp:lastPrinted>2020-04-28T15:46:00Z</cp:lastPrinted>
  <dcterms:modified xsi:type="dcterms:W3CDTF">2020-10-23T09:54:00Z</dcterms:modified>
  <cp:revision>2</cp:revision>
  <dc:subject/>
  <dc:title/>
</cp:coreProperties>
</file>