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2993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>2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  <w:tab/>
        <w:t>5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  <w:tab/>
        <w:t>10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  <w:tab/>
        <w:t>11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(ФГОС) сегодня рассматриваются как возможность перейти на более высокий уровень образования за счет обеспечения его непрерывности – как по вертикали (соответствие и взаимосвязь содержания образования и методов работы специфическим особенностям учащихся на разных возрастных этапах развития), так и по горизонтали (интеграция разных типов образования, обеспечивающая необходимый уровень и широту образовательной подготовки на определенном этапе развития ребенка). Главный механизм, ведущее звено построения системы непрерывного образования – это соединение и соразвитие возможностей общего, дополнительного и образования, сохранение при этом всего лучшего и развитие на его основе новых интегративных возможност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г. № 27Э-ФЗ «Об образовании в Российской Федерации» (часть 1 статьи 13 и статья 15) определена возможность реализации дополнительных образовательных программ в сетевой форм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недрения формы сетевого партнерского взаимодействия для системы образования определяется требованием к качеству образования. Получение качественного образовательного результата невозможно только в рамках одного образовательного учреждения, которое может отвечать лишь некоторым из образовательных потребностей учащегос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МБОУ «СОШ №31» г. Новокузнецка состоит в создании условий для всестороннего развития личности учащихся, их склонностей, интересов, интеллектуальных и творческих способностей, формирования коммуникативной культуры, успешной социализ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причин невысокой общей и качественной успеваемости по школе за последние 4 года – низкий уровень сформированности метапредметных результатов, в том числе коммуникативных универсальных учебных действий, под которыми понимается способность пользоваться языком в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личных сферах и ситуациях общения, готовность к речевому взаимодействию и взаимопонима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лючевой для образовательного учреждения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, связанная с созданием и внедрением в образовательный процесс модели формирования коммуникативных универсальных учебных действий учащихся в образовательном пространстве школ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создание программы сотрудничества с образовательными учреждениями город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й</w:t>
      </w:r>
      <w:r>
        <w:rPr>
          <w:rFonts w:cs="Times New Roman" w:ascii="Times New Roman" w:hAnsi="Times New Roman"/>
          <w:sz w:val="28"/>
          <w:szCs w:val="28"/>
        </w:rPr>
        <w:t xml:space="preserve"> для МБОУ «СОШ №31», так как возникает объективная потребность в такой системе взаимодействия образовательных организаций, которая могла бы способствовать формированию УУД школьников на метапредметном уровне с целью повышения качества образования, успешной социализации выпускника школ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трудничество с учреждениямикультуры города </w:t>
      </w:r>
      <w:r>
        <w:rPr>
          <w:rFonts w:cs="Times New Roman" w:ascii="Times New Roman" w:hAnsi="Times New Roman"/>
          <w:sz w:val="28"/>
          <w:szCs w:val="28"/>
        </w:rPr>
        <w:t>– это совместная согласованная деятельность школы и учреждений культуры города, которая направленна на обеспечение возможности освоения учащимися образовательных программ с использованием ресурсов нескольких организаций, осуществляющих деятельность по социализ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изация трактуется как процесс развития и саморазвития человека в ходе усвоения и воспроизводства социокультурного опыта. Важнейшая проблема - обеспечение успешной социализации подрастающего покол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-первых, это адаптация личности к обществу путем усвоения социального опыта, ценностей, норм и установок, во-вторых, это формирование собственной позиции и неповторимой индивидуальности, процесс саморазвития и самореализации, в ходе которого создается новый социокультурный опы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ый школа должна стать центром социального действия, в котором идет ежедневная совместная работа детей и взрослых.  Школа должна стать центром созидательных, творческих инициатив, призванным развивать духовно-интеллектуальный потенциал всех участников педагогического процес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ффективность работы школы снижается из-за несогласованности действий учреждений образования, культуры. Активная позиция школьного учреждения влияет на личную позицию педагогов, детей, родителей, делает учебно-воспитательный процесс более эффективным, открытым и полным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2019-2023гг. для работы в рамках муниципальной инновационной площад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цель программы </w:t>
      </w:r>
      <w:r>
        <w:rPr>
          <w:rFonts w:cs="Times New Roman" w:ascii="Times New Roman" w:hAnsi="Times New Roman"/>
          <w:sz w:val="28"/>
          <w:szCs w:val="28"/>
        </w:rPr>
        <w:t>сотрудничества – создание целостного единого образовательного пространства для реализации учебно-воспитательного процесса на основе сетевого взаимодействия МБОУ «СОШ №31» и учреждения культуры города Новокузнецка для обеспечения качества и доступности образования, развития творческого потенциала учащихся  и успешной социализации лич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механизма взаимодействия с социальными институтами по вопросам адаптации детей к условиям общественного воспитания,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адекватно ориентироваться в доступном социальном окружении,</w:t>
      </w:r>
    </w:p>
    <w:p>
      <w:pPr>
        <w:pStyle w:val="Style16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УУД,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яющих социальным запроса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сихоэмоционального благополучия и здоровья участников образовательного процесса, использование навыков социального партнерствадля личностно-гармоничного разви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уманизма </w:t>
      </w:r>
      <w:r>
        <w:rPr>
          <w:rFonts w:cs="Times New Roman" w:ascii="Times New Roman" w:hAnsi="Times New Roman"/>
          <w:sz w:val="28"/>
          <w:szCs w:val="28"/>
        </w:rPr>
        <w:t>– основывается на усилении внимания к личности ребенка как высшей ценности общества, с полноценными интеллектуальными,  моральными и физическими качествами, создание благоприятных условий для развития его творческой индивидуа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чной ориентированно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, на реализацию индивидуальных качеств и способ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теграции и координации </w:t>
      </w:r>
      <w:r>
        <w:rPr>
          <w:rFonts w:cs="Times New Roman" w:ascii="Times New Roman" w:hAnsi="Times New Roman"/>
          <w:sz w:val="28"/>
          <w:szCs w:val="28"/>
        </w:rPr>
        <w:t>– отражает способы взаимосвязанной деятельности всех субъектов социального партнерства и их согласованну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алогичности </w:t>
      </w:r>
      <w:r>
        <w:rPr>
          <w:rFonts w:cs="Times New Roman" w:ascii="Times New Roman" w:hAnsi="Times New Roman"/>
          <w:sz w:val="28"/>
          <w:szCs w:val="28"/>
        </w:rPr>
        <w:t>– нацелен, на оптимизацию взаимодействия субъектов социального партнер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ятельной организац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, на объединение всех форм социального сотрудничества в создание единой воспитательной систем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етодическую основу программы </w:t>
      </w:r>
      <w:r>
        <w:rPr>
          <w:rFonts w:cs="Times New Roman" w:ascii="Times New Roman" w:hAnsi="Times New Roman"/>
          <w:sz w:val="28"/>
          <w:szCs w:val="28"/>
        </w:rPr>
        <w:t>составляет личностно-ориентированное образование, которое направленно на всестороннее развитие учащегося: создает ситуацию успеха, повышает мотивацию познавательной деятельности; формирует</w:t>
      </w:r>
      <w:r>
        <w:rPr>
          <w:rFonts w:eastAsia="TimesNewRomanPSMT;MS Mincho" w:cs="Times New Roman" w:ascii="Times New Roman" w:hAnsi="Times New Roman"/>
          <w:sz w:val="28"/>
          <w:szCs w:val="28"/>
        </w:rPr>
        <w:t>готовность к речевому взаимодействию и взаимопониманию,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пользоваться языком в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зличных сферах и ситуациях общения, </w:t>
      </w:r>
      <w:r>
        <w:rPr>
          <w:rFonts w:cs="Times New Roman" w:ascii="Times New Roman" w:hAnsi="Times New Roman"/>
          <w:sz w:val="28"/>
          <w:szCs w:val="28"/>
        </w:rPr>
        <w:t>а также делает его успешным в социум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трудничества с учреждениями культуры города позволят повысить качество образованияшкольников через вовлечение в активную поисковую и досуговую деятельность.</w:t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держание программы сотрудничества представляет собой согласование действий МБОУ «СОШ №31» и учреждений культуры города Новокузнецка по обеспечению высокого уровня качества, доступности и эффективности образовательных услуг, которое осуществляется в формах совместной коллективной распределенной деятельности, во взаимосвязи формирования ценностно-смыслового содержания и форм совместной коллективной распределенной деятельности субъектов – участников программы сотрудничества (совместное методическое и педагогическое проектирование, проведение образовательных мероприятий, взаимообучение, экспертиза и групповая рефлексия)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составляет </w:t>
      </w:r>
      <w:r>
        <w:rPr>
          <w:b/>
          <w:i/>
          <w:color w:val="000000"/>
          <w:sz w:val="28"/>
          <w:szCs w:val="28"/>
        </w:rPr>
        <w:t>с</w:t>
      </w:r>
      <w:r>
        <w:rPr>
          <w:b/>
          <w:bCs/>
          <w:i/>
          <w:color w:val="000000"/>
          <w:sz w:val="28"/>
          <w:szCs w:val="28"/>
        </w:rPr>
        <w:t xml:space="preserve">етевой план </w:t>
      </w:r>
      <w:r>
        <w:rPr>
          <w:bCs/>
          <w:color w:val="000000"/>
          <w:sz w:val="28"/>
          <w:szCs w:val="28"/>
        </w:rPr>
        <w:t>– с</w:t>
      </w:r>
      <w:r>
        <w:rPr>
          <w:color w:val="000000"/>
          <w:sz w:val="28"/>
          <w:szCs w:val="28"/>
        </w:rPr>
        <w:t>овокупность мероприятий, ежегодно реализуемых совместно с сетевыми партнерами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ab/>
        <w:t xml:space="preserve">Муниципальное бюджетное учреждение «Муниципальная информационно-библиотечная система города Новокузнецка» </w:t>
      </w:r>
      <w:r>
        <w:rPr>
          <w:sz w:val="28"/>
          <w:szCs w:val="28"/>
        </w:rPr>
        <w:t>включает: Центральную городскую библиотеку им. Н.В. Гоголя, Центральную детскую библиотеку и 26 библиотек, расположенных во всех районах города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ab/>
        <w:t>Основной целью деятельности Муниципальной информационно-библиотечной системы города является обеспечение библиотечного обслуживания, предоставление свободного доступа к информации, знаниям, культурным ценностям, развитие интеллектуального, творческого и культурного потенциала населения Новокузнецкого городского округа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ab/>
        <w:t>Библиотеки города традиционно являются местом духовного и интеллектуального общения, рождения новых идей, развития творческих способностей горожан разных поколений. Ежегодно проходит более 6000 мероприятий. В библиотеках действуют 55 литературных, музыкальных, театральных клубов, кружков и объединений по интересам, многие из которых известны далеко за пределами нашего города. В библиотеках проходят встречи с интересными людьми, конкурсы, вечера, презентации и концерты, проводятся обучающие курсы по компьютерной грамотности, бесплатные консультации юристов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Миссия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обеспечение свободного доступа к информации, свободное духовное развитие и приобщение горожан к ценностям мировой культуры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i/>
          <w:sz w:val="20"/>
          <w:szCs w:val="20"/>
          <w:shd w:fill="FFFFFF" w:val="clear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Default"/>
        <w:spacing w:lineRule="auto" w:line="276" w:before="0" w:after="0"/>
        <w:ind w:firstLine="709"/>
        <w:contextualSpacing/>
        <w:jc w:val="center"/>
        <w:rPr/>
      </w:pPr>
      <w:r>
        <w:rPr>
          <w:rStyle w:val="StrongEmphasis"/>
          <w:color w:val="000000"/>
          <w:sz w:val="28"/>
          <w:szCs w:val="28"/>
        </w:rPr>
        <w:t>План мероприятий с Муниципальным бюджетным учреждением «Муниципальная информационно-библиотечная система города Новокузнецка» 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56"/>
        <w:gridCol w:w="1462"/>
        <w:gridCol w:w="233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Дню знаний 3-4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МИБС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лассный час: «Терроризм - от Ольстера до наших дней» 5-11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МИБС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Как не попасть под влияние террористических организаций» 5-11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МИБС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елых журавлей. День памяти погибших в военных конфликтах.1-11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МИБС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амы нет дороже…» 1-6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.1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МИБС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мотри на меня как на равного» 5-7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МИБС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Их имена в истории Кузбасса» 5-9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МИБС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нажды в январе» Новогодний калейдоскоп  2-5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МИБС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корители космоса. Экскурс в историю» 5-6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МИБС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сумерки. 5-9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МИБС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6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мужества. «Место подвига. Чернобыль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МИБС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Участие в конкурсах, проектах, мероприятиях различной направл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МИБС»</w:t>
            </w:r>
          </w:p>
        </w:tc>
      </w:tr>
    </w:tbl>
    <w:p>
      <w:pPr>
        <w:pStyle w:val="Heading2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иссия теат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Искусство театра – одно из самых магических. С античных времен театр говорит со зрителем о главных вопросах жизни, добра и зла. В театре – своя правда, и правда эта всегда остра, преувеличена, которая преображает зрителя через потрясение. Форма разговора театра и зрителя могут быть разными, но сущность одна – обогащение человеческой души. Обновление живой человеческой природы, помощь обратиться к самому себе – вне обыденного сознания. В таком диалоге со зрителем и видится миссия ГАУК «Новокузнецкого драматического театра», Театра металлургов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Театр юного зрителя «Овац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Heading2"/>
        <w:spacing w:before="0" w:after="0"/>
        <w:ind w:right="-1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иртуальные экскурсии, выставки, спектакли, «Ночи в театре» («Ночь в театре с Достоевским», «Ночь в театре в стиле Тарантино», «Время влюбляться»), театральные лаборатории, конкурсы (например «Фронтовая бригада») в рамках мероприятий ГАУК «Новокузнецкого драматического театра», Театр металлургов. Коллектив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Театр юного зрителя «Овац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анизованного в 2009 году на сцене МАУК «ДЦ «Комсомолец» постоянно проводит театрализовано-игровые и развлекательные, концертныеи конкурсные программы, имеет свои театрализованные детские постановки, которые пропагандируют дружбу, доброту, жизнерадостность («Волшебство в сказочном лесу», «Чубрик», «Малыш и Карлсон» и др.).</w:t>
      </w:r>
    </w:p>
    <w:p>
      <w:pPr>
        <w:pStyle w:val="Heading2"/>
        <w:spacing w:before="0" w:after="0"/>
        <w:ind w:left="150" w:right="15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 мероприятий 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УК «Новокузнецкий драматический театр», Театр металлургов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атр юного зрителя «Ова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48"/>
        <w:gridCol w:w="1984"/>
        <w:gridCol w:w="321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ектаклей согласно репертуа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  <w:r>
              <w:rPr>
                <w:color w:val="000000"/>
                <w:sz w:val="28"/>
                <w:szCs w:val="28"/>
              </w:rPr>
              <w:t>ГАУК «Новокузнецкий драматический театр», Театр металлур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театральные лабора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  <w:r>
              <w:rPr>
                <w:color w:val="000000"/>
                <w:sz w:val="28"/>
                <w:szCs w:val="28"/>
              </w:rPr>
              <w:t>ГАУК «Новокузнецкий драматический театр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роведение недели «Театра и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ГАУК «Новокузнецкий драматический театр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калейдоскоп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меститель директора по ВР, ГАУК «Новокузнецкий драматический театр», </w:t>
            </w:r>
          </w:p>
          <w:p>
            <w:pPr>
              <w:pStyle w:val="Heading2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Театр юного зрителя «Овац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в рамках «Ночь в теат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директора по ВР, ГАУК «Новокузнецкий драматический театр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программа, посвященная Дню Победы в Великов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директора по ВР,Театр металлур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программы по профилактике ДДТТ, противопожар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директора по ВР, Театр металлур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овой деятельности в период работы городского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меститель директора по ВР, ГАУК «Новокузнецкий драматический театр», </w:t>
            </w:r>
          </w:p>
          <w:p>
            <w:pPr>
              <w:pStyle w:val="Heading2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атр металлур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Участие в конкурсах, проектах, мероприятиях, различ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ГАУК «Новокузнецкий драматический театр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 по театральной журнали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редактор интернет-журнала, ГАУК «Новокузнецкий драматический теат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 мероприятий 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учно-техническим музеем им. И.П.Бардина, </w:t>
      </w:r>
      <w:r>
        <w:rPr>
          <w:rFonts w:cs="Times New Roman" w:ascii="Times New Roman" w:hAnsi="Times New Roman"/>
          <w:b/>
          <w:sz w:val="28"/>
          <w:szCs w:val="28"/>
        </w:rPr>
        <w:t>мемориальным музеем боевой и трудовой славы кузнецких металлургов в годы Великой Отечественной войны 1941-1945 гг., музеем – заповедником Кузнецкая крепость,  литературным мемориальный музеем Ф.М.Досто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02"/>
        <w:gridCol w:w="1580"/>
        <w:gridCol w:w="28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Экскурсии «Новокузнецк в горы Великой Отечественной войны», посвященные Дню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мориальный музей боевой и трудовой славы кузнецких металлургов в годы Великой Отечественной войны 1941-1945 г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фориентационная подготовка девятиклассников «Наша смен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чно-технический музей им. И.П.Барди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нкурсе проектов «Металлургия сквозь времена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ктябрь-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чно-технический музей им. И.П. Барди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вогодняя квест-игра «Тайна старой печк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чно-технический музей им. И.П. Барди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убботний уикенд» в музее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чно-технический музей им. И.П. Барди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 в музе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мемориальный музей Ф.М. Достоевског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в краеведческий музей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чно-технический музей им. И.П. Бард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экскурсии в музей – заповедник Кузнецкая крепость, литературный мемориальный музей Ф.М. Достоевск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чно-технический музей им. И.П. Бард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едческий музей, литературный мемориальный музей Ф.М. Достоевского, музей-заповедник Кузнецкая крепост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обери посылку ветерану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Герои прошедшей войны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терактивные  групповые занятия для учащихся начальной школы, посвященные Дню Победы, «Военное детство. Пионеры-герои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рт – 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чно-технический музей им. И.П. Барди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иртуальные выставки, предметные выставк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е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итературно-музыкальные вечер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мемориальный музей Ф.М.Достоевского</w:t>
            </w:r>
          </w:p>
        </w:tc>
      </w:tr>
    </w:tbl>
    <w:p>
      <w:pPr>
        <w:pStyle w:val="Default"/>
        <w:spacing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жидаемые результаты</w:t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муниципальной системы образования:</w:t>
      </w:r>
    </w:p>
    <w:p>
      <w:pPr>
        <w:pStyle w:val="Style16"/>
        <w:numPr>
          <w:ilvl w:val="0"/>
          <w:numId w:val="6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трудничества с учреждениями культуры города Новокузнецка как модель структуры сетевого взаимодействия;</w:t>
      </w:r>
    </w:p>
    <w:p>
      <w:pPr>
        <w:pStyle w:val="Style16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родукты, полученные в ходе реализации програм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развития образовательного учрежде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</w:t>
      </w:r>
    </w:p>
    <w:p>
      <w:pPr>
        <w:pStyle w:val="Style16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е психолого-педагогические и материальные условия для успешной учебной деятельности и самореализации;</w:t>
      </w:r>
    </w:p>
    <w:p>
      <w:pPr>
        <w:pStyle w:val="Style16"/>
        <w:numPr>
          <w:ilvl w:val="0"/>
          <w:numId w:val="7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, общекультурного уровня, формирование позитивной самооценки, коммуникативных, творческих навыков, личностных качеств;</w:t>
      </w:r>
    </w:p>
    <w:p>
      <w:pPr>
        <w:pStyle w:val="Style16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возможности дляформирования коммуникативных УУД, успешной социализации</w:t>
      </w:r>
    </w:p>
    <w:p>
      <w:pPr>
        <w:pStyle w:val="Style16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сихоэмоционального благополучия и здоровья участников образовательного процесса, основанных на творческом взаимодействии  с социальными институтами.</w:t>
      </w:r>
    </w:p>
    <w:p>
      <w:pPr>
        <w:pStyle w:val="Default"/>
        <w:spacing w:lineRule="auto" w:line="276" w:before="0" w:after="0"/>
        <w:ind w:left="284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педагогов</w:t>
      </w:r>
    </w:p>
    <w:p>
      <w:pPr>
        <w:pStyle w:val="Default"/>
        <w:numPr>
          <w:ilvl w:val="0"/>
          <w:numId w:val="3"/>
        </w:numPr>
        <w:spacing w:lineRule="auto" w:line="276" w:before="0" w:after="92"/>
        <w:ind w:left="851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ые психолого-педагогические и материальные условия для профессиональной деятельности;</w:t>
      </w:r>
    </w:p>
    <w:p>
      <w:pPr>
        <w:pStyle w:val="Default"/>
        <w:numPr>
          <w:ilvl w:val="0"/>
          <w:numId w:val="3"/>
        </w:numPr>
        <w:spacing w:lineRule="auto" w:line="276" w:before="0" w:after="92"/>
        <w:ind w:left="851" w:hanging="567"/>
        <w:contextualSpacing/>
        <w:jc w:val="both"/>
        <w:rPr/>
      </w:pPr>
      <w:r>
        <w:rPr>
          <w:color w:val="000000"/>
          <w:sz w:val="28"/>
          <w:szCs w:val="28"/>
        </w:rPr>
        <w:t>рост профессиональной компетенции педагогов;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851" w:hanging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ст творческой активности педагогического коллектива, создание и внедрение инновационных продуктов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ля родителей (законных представителей) несовершеннолетних учащихся</w:t>
      </w:r>
    </w:p>
    <w:p>
      <w:pPr>
        <w:pStyle w:val="Default"/>
        <w:numPr>
          <w:ilvl w:val="0"/>
          <w:numId w:val="9"/>
        </w:numPr>
        <w:spacing w:lineRule="auto" w:line="276" w:before="0" w:after="87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озможности получения ребенком качественного образования и условий для самореализации;</w:t>
      </w:r>
    </w:p>
    <w:p>
      <w:pPr>
        <w:pStyle w:val="Default"/>
        <w:numPr>
          <w:ilvl w:val="0"/>
          <w:numId w:val="9"/>
        </w:numPr>
        <w:spacing w:lineRule="auto" w:line="276" w:before="0" w:after="87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озможности для удовлетворения интересов ребенка через организацию спланированной образовательной деятельности и культурного развития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писок литературы</w:t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вская Е.В. Учителю о личностно-ориентированном образовании. – Ростов-на-Дону: РГПУ, 1998. – 187 с. </w:t>
      </w:r>
    </w:p>
    <w:p>
      <w:pPr>
        <w:pStyle w:val="Defaul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 xml:space="preserve">Воспитание и дополнительное образование. – НИПК и ПРО – 2007 - №3 </w:t>
      </w:r>
    </w:p>
    <w:p>
      <w:pPr>
        <w:pStyle w:val="Defaul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 xml:space="preserve">Голованов В.П. Нормативно-правовое обеспечение системы дополнительного образования и социального воспитания. – М.: Педагогика, 1998. – 149с. </w:t>
      </w:r>
    </w:p>
    <w:p>
      <w:pPr>
        <w:pStyle w:val="Defaul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щина Т.Н., Евладова Е.Б., Золотарёва А.В. Интеграция общего и дополнительного образования: практическое пособие/ Е.Б. Евладовой А.В. Золотарёвой – М.: АРКТИ, 2006 – 220 с. </w:t>
      </w:r>
    </w:p>
    <w:p>
      <w:pPr>
        <w:pStyle w:val="Defaul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модернизации российского образования на период до 2010 года. – М.: Минобразования РФ, 2002. – 28 с.</w:t>
      </w:r>
    </w:p>
    <w:p>
      <w:pPr>
        <w:pStyle w:val="Defaul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Лапковская С.А. Интеграция общего и дополнительного образования детей в контексте решения задач разработки в реализации базовой структурно-функциональной модели // Н.И. Дереклеева Мастер-класс по развитию творческих способностей учащихся. – М.: 5 за знания, 2008. – 224с.</w:t>
      </w:r>
    </w:p>
    <w:p>
      <w:pPr>
        <w:pStyle w:val="Defaul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чель И. Д. Теория и практика организации экспериментальной работы в общеобразовательных учреждениях. Серия «Библиотека Федеральной программы развития образования» / И. Д. Чечель, Т. Г. Новикова. – М.: Изд. дом «Новый учебник», 2003. – 160 с. </w:t>
      </w:r>
    </w:p>
    <w:p>
      <w:pPr>
        <w:pStyle w:val="Defaul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Якиманская И. С. Технология личностно-ориентированного образования / И. С. Якиманская // Библиотека журнала «Директор школы». – М., 2000. – 84 с.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36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cpostdateicon">
    <w:name w:val="dc-postdateicon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475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ckoms.ru/kollektivy/ovatsiya" TargetMode="External"/><Relationship Id="rId4" Type="http://schemas.openxmlformats.org/officeDocument/2006/relationships/hyperlink" Target="http://dckoms.ru/kollektivy/ovatsiya" TargetMode="External"/><Relationship Id="rId5" Type="http://schemas.openxmlformats.org/officeDocument/2006/relationships/hyperlink" Target="http://dckoms.ru/kollektivy/ovatsiya" TargetMode="External"/><Relationship Id="rId6" Type="http://schemas.openxmlformats.org/officeDocument/2006/relationships/hyperlink" Target="http://dckoms.ru/kollektivy/ovatsiy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0:00Z</dcterms:created>
  <dc:creator>Завуч</dc:creator>
  <dc:description/>
  <dc:language>en-US</dc:language>
  <cp:lastModifiedBy>ПК</cp:lastModifiedBy>
  <cp:lastPrinted>2020-04-28T15:58:00Z</cp:lastPrinted>
  <dcterms:modified xsi:type="dcterms:W3CDTF">2020-10-23T09:40:00Z</dcterms:modified>
  <cp:revision>2</cp:revision>
  <dc:subject/>
  <dc:title/>
</cp:coreProperties>
</file>