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2993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right" w:pos="9355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  <w:tab/>
        <w:t>2</w:t>
      </w:r>
    </w:p>
    <w:p>
      <w:pPr>
        <w:pStyle w:val="Normal"/>
        <w:tabs>
          <w:tab w:val="clear" w:pos="708"/>
          <w:tab w:val="right" w:pos="9355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  <w:tab/>
        <w:t>4</w:t>
      </w:r>
    </w:p>
    <w:p>
      <w:pPr>
        <w:pStyle w:val="Normal"/>
        <w:tabs>
          <w:tab w:val="clear" w:pos="708"/>
          <w:tab w:val="right" w:pos="9355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</w:t>
        <w:tab/>
        <w:t>11</w:t>
      </w:r>
    </w:p>
    <w:p>
      <w:pPr>
        <w:pStyle w:val="Normal"/>
        <w:tabs>
          <w:tab w:val="clear" w:pos="708"/>
          <w:tab w:val="right" w:pos="9355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литературы</w:t>
        <w:tab/>
        <w:t>12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образовательные стандарты (ФГОС) сегодня рассматриваются как возможность перейти на более высокий уровень образования за счет обеспечения его непрерывности – как по вертикали (соответствие и взаимосвязь содержания образования и методов работы специфическим особенностям учащихся на разных возрастных этапах развития), так и по горизонтали (интеграция разных типов образования, обеспечивающая необходимый уровень и широту образовательной подготовки на определенном этапе развития ребенка). Главный механизм, ведущее звено построения системы непрерывного образования – это соединение и соразвитие возможностей общего, дополнительного и профессионального образования, сохранение при этом всего лучшего и развитие на его основе новых интегративных возможносте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12г. № 27Э-ФЗ «Об образовании в Российской Федерации» (часть 1 статьи 13 и статья 15) определена возможность реализации дополнительных образовательных программ в сетевой форм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внедрения формы сетевого партнерского взаимодействия для системы образования определяется требованием к качеству образования. Получение качественного образовательного результата невозможно только в рамках одного образовательного учреждения, которое может отвечать лишь некоторым из образовательных потребностей учащегося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МБОУ «СОШ №31» г. Новокузнецка состоит в создании условий для всестороннего развития личности учащихся, их склонностей, интересов, интеллектуальных и творческих способностей, формирования коммуникативной культуры, успешной социализ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причин невысокой общей и качественной успеваемости по школе за последние 4 года – низкий уровень сформированности метапредметных результатов, в том числе коммуникативных универсальных учебных действий, под которыми понимается способность пользоваться языком в </w:t>
      </w:r>
      <w:r>
        <w:rPr>
          <w:rFonts w:eastAsia="TimesNewRomanPSMT;MS Mincho" w:cs="Times New Roman" w:ascii="Times New Roman" w:hAnsi="Times New Roman"/>
          <w:sz w:val="28"/>
          <w:szCs w:val="28"/>
        </w:rPr>
        <w:t>различных сферах и ситуациях общения, готовность к речевому взаимодействию и взаимопонимани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лючевой для образовательного учреждения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>, связанная с созданием и внедрением в образовательный процесс модели формирования коммуникативных универсальных учебных действий учащихся в образовательном пространстве школы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создание программы сотрудничества с образовательными учреждениями города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ой</w:t>
      </w:r>
      <w:r>
        <w:rPr>
          <w:rFonts w:cs="Times New Roman" w:ascii="Times New Roman" w:hAnsi="Times New Roman"/>
          <w:sz w:val="28"/>
          <w:szCs w:val="28"/>
        </w:rPr>
        <w:t xml:space="preserve"> для МБОУ «СОШ № 31», так как возникает объективная потребность в такой системе взаимодействия образовательных организаций, которая могла бы способствовать формированию УУД школьников на метапредметном уровне с целью повышения качества образования, успешной социализации выпускника школ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трудничество с образователь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– это совместная согласованная деятельность образовательных учреждений (организаций) города, направленная на обеспечение возможности освоения учащимися образовательных программ с использованием ресурсов нескольких организаций, осуществляющих образовательную деятельность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ссчитана на 2019-2023гг. для работы в рамках муниципальной инновационной площадк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ю программы</w:t>
      </w:r>
      <w:r>
        <w:rPr>
          <w:rFonts w:cs="Times New Roman" w:ascii="Times New Roman" w:hAnsi="Times New Roman"/>
          <w:sz w:val="28"/>
          <w:szCs w:val="28"/>
        </w:rPr>
        <w:t xml:space="preserve"> сотрудничества является создание единого образовательного пространства для обеспечения качества и доступности образования, успешной социализации личност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, решаемые в процессе сотрудничества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, совместная реализация образовательных проектов и социальных инициатив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 учащихся, доступности образовательных услуг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а общения школьников, позволяющего им получить социальный опыт, способствующий формированию их мировоззре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тодическую основу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ет личностно-ориентированное образование, которое направленно на всестороннее развитие учащегося: создает ситуацию успеха, повышает мотивацию познавательной деятельности; формирует </w:t>
      </w:r>
      <w:r>
        <w:rPr>
          <w:rFonts w:eastAsia="TimesNewRomanPSMT;MS Mincho" w:cs="Times New Roman" w:ascii="Times New Roman" w:hAnsi="Times New Roman"/>
          <w:sz w:val="28"/>
          <w:szCs w:val="28"/>
        </w:rPr>
        <w:t>готовность к речевому взаимодействию и взаимопониманию,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пользоваться языком в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азличных сферах и ситуациях общения, </w:t>
      </w:r>
      <w:r>
        <w:rPr>
          <w:rFonts w:cs="Times New Roman" w:ascii="Times New Roman" w:hAnsi="Times New Roman"/>
          <w:sz w:val="28"/>
          <w:szCs w:val="28"/>
        </w:rPr>
        <w:t>а также делает его успешным в социум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трудничества с образовательными учреждениями города позволят повысить качество образования школьников через вовлечение в активную поисковую и досуговую деятельность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Содержание программы сотрудничества представляет собой согласование действий образовательных учреждений города Новокузнецка по обеспечению высокого уровня качества, доступности и эффективности образовательных услуг, которое осуществляется в формах совместной коллективной распределенной деятельности, во взаимосвязи формирования ценностно-смыслового содержания и форм совместной коллективной распределенной деятельности субъектов – участников программы сотрудничества (совместное методическое и педагогическое проектирование, проведение образовательных мероприятий, взаимообучение, экспертиза и групповая рефлексия).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составляет </w:t>
      </w:r>
      <w:r>
        <w:rPr>
          <w:b/>
          <w:i/>
          <w:sz w:val="28"/>
          <w:szCs w:val="28"/>
        </w:rPr>
        <w:t>с</w:t>
      </w:r>
      <w:r>
        <w:rPr>
          <w:b/>
          <w:bCs/>
          <w:i/>
          <w:sz w:val="28"/>
          <w:szCs w:val="28"/>
        </w:rPr>
        <w:t xml:space="preserve">етевой план </w:t>
      </w:r>
      <w:r>
        <w:rPr>
          <w:bCs/>
          <w:sz w:val="28"/>
          <w:szCs w:val="28"/>
        </w:rPr>
        <w:t>– с</w:t>
      </w:r>
      <w:r>
        <w:rPr>
          <w:sz w:val="28"/>
          <w:szCs w:val="28"/>
        </w:rPr>
        <w:t>овокупность мероприятий, ежегодно реализуемых совместно с сетевыми партнерами.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сударственное образовательное учреждение высшего профессионального образования 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Кемеровский государственный университет» 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 Новокузнецкий институт (филиал) 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емеровский государственный университет»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407"/>
        <w:gridCol w:w="1898"/>
        <w:gridCol w:w="235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наглядных пособий, буклетов о ВУЗе с целью профориентации школьни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ориентацию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Анкетирование и тестирование старшеклассни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ориентацию, педагог - психолог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Выставка-ярмарка учебных мест, организованных ВУЗ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ориентацию, классные руководител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Дни открытых двер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ориентацию, классные руководител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Родительские собрания по профориентационной тематик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ориентацию, классные руководител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юных журналистов «Молодые ветр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форум детской и молодежной журналистики «Новый ты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очно-заочная научно-практическая конференция обучающихся «Мир моих исследований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ая научно-практическая конференц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ская площадка «Это все о Победе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</w:tbl>
    <w:p>
      <w:pPr>
        <w:pStyle w:val="Default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Default"/>
        <w:spacing w:lineRule="auto" w:line="276"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ибирский государственный индустриальный университет»</w:t>
      </w:r>
    </w:p>
    <w:p>
      <w:pPr>
        <w:pStyle w:val="Default"/>
        <w:spacing w:lineRule="auto" w:line="276"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410"/>
        <w:gridCol w:w="1897"/>
        <w:gridCol w:w="235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наглядных пособий, буклетов о ВУЗе с целью профориентации школьник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ориентацию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Анкетирование и тестирование старшеклассник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ориентацию, педагог - психоло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Выставка-ярмарка учебных мест, организованных ВУЗ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ориентацию, классные руководител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Дни открытых двер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ориентацию, классные руководител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Родительские собрания по профориентационной тематик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ориентацию, классные руководител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робототехни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консультант, заместитель директора по ВР</w:t>
            </w:r>
          </w:p>
        </w:tc>
      </w:tr>
    </w:tbl>
    <w:p>
      <w:pPr>
        <w:pStyle w:val="Default"/>
        <w:spacing w:lineRule="auto" w:line="276" w:before="0" w:after="0"/>
        <w:ind w:firstLine="709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spacing w:lineRule="auto" w:line="276"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номная некоммерческая организация дополнительного профессионального образования</w:t>
      </w:r>
    </w:p>
    <w:p>
      <w:pPr>
        <w:pStyle w:val="Default"/>
        <w:spacing w:lineRule="auto" w:line="276"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нститут непрерывного образования»</w:t>
      </w:r>
    </w:p>
    <w:p>
      <w:pPr>
        <w:pStyle w:val="Default"/>
        <w:spacing w:lineRule="auto" w:line="276" w:before="0" w:after="0"/>
        <w:ind w:firstLine="709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652"/>
        <w:gridCol w:w="1991"/>
        <w:gridCol w:w="197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ителей-предметников в методических мероприятиях АНО ДПО И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г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ителей-предметников в информационных совещаниях  АНО ДПО И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г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ежегодной научно-практической конференции учител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г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 учителей- предметни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г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й конкурс сочинений «Я и мир вокруг мен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 учителей рус. язык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предметная олимпиада для учащихся 4-х клас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 учителей начальных класс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интеллектуальный конкурс «Математические планеты» для учащихся 7-х клас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учителей математики, физики, технологии, информати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конкурс для учащихся 1-х классов «Умники и умницы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учителей начальных класс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ворческий дистанционный конкурс «Математика вокруг нас» для учащихся 5-х клас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ШМО 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математи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Творческий конкурс «Рождественские встречи» для учащихся 5-9 клас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й конкурс проектов на английском языке «Край, которым я горжусь» для учащихся 5-11-х клас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учителей иностранного язык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лимпиада по математике для учащихся 5-9 клас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ШМО </w:t>
            </w:r>
          </w:p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математи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английскому языку для учащихся 7-8-х клас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учителей иностранного язык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окружающему миру для учащихся 3-х клас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учителей начальных класс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произведений мировой художественной литературы «Как прекрасен этот мир!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Кто хочет стать отличником?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русскому язык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учителей рус. язык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для учащихся 1-4 классов «Это надо живым!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учителей нач. классов</w:t>
            </w:r>
            <w:bookmarkStart w:id="0" w:name="_GoBack"/>
            <w:bookmarkEnd w:id="0"/>
          </w:p>
        </w:tc>
      </w:tr>
    </w:tbl>
    <w:p>
      <w:pPr>
        <w:pStyle w:val="Default"/>
        <w:spacing w:lineRule="auto" w:line="276" w:before="0" w:after="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spacing w:lineRule="auto" w:line="276" w:before="0" w:after="0"/>
        <w:ind w:firstLine="709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Государственное профессиональное образовательное учреждение «Новокузнецкий транспортно-технологический техникум»</w:t>
      </w:r>
    </w:p>
    <w:p>
      <w:pPr>
        <w:pStyle w:val="Default"/>
        <w:spacing w:lineRule="auto" w:line="276" w:before="0" w:after="0"/>
        <w:ind w:firstLine="709"/>
        <w:contextualSpacing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391"/>
        <w:gridCol w:w="1909"/>
        <w:gridCol w:w="2357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наглядных пособий, буклетов техникуме с целью профориентации школьник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ориентацию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Анкетирование и тестирование старшекласс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Изучение профессиональных намерений и планов учащихся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сследование готовности учащихся к выбору профессии»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зучение личностных особенностей и способностей учащихс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ориентацию, педагог - психолог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Участие в конкурсах, проектах, мероприятиях, соревнованиях профориентационной направлен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ориентацию, учителя- предметники, классные руководител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Посещение выставки-ярмарки учебных мест, организованных учебным заведение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ориентацию, классные руководител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Дни открытых двер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ориентацию, классные руководител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Организация профессиональных про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ориентацию, учителя - предметники, классные руководител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Родительские собрания по профориентационной тематик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фориентацию, классные руководители</w:t>
            </w:r>
          </w:p>
        </w:tc>
      </w:tr>
    </w:tbl>
    <w:p>
      <w:pPr>
        <w:pStyle w:val="Style17"/>
        <w:spacing w:before="280" w:after="280"/>
        <w:contextualSpacing/>
        <w:jc w:val="center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b/>
          <w:i/>
          <w:sz w:val="28"/>
          <w:szCs w:val="28"/>
        </w:rPr>
        <w:t>Муниципальное бюджетное  учреждение дополнительного образования </w:t>
      </w:r>
    </w:p>
    <w:p>
      <w:pPr>
        <w:pStyle w:val="Style17"/>
        <w:spacing w:before="280" w:after="280"/>
        <w:contextualSpacing/>
        <w:jc w:val="center"/>
        <w:rPr/>
      </w:pPr>
      <w:r>
        <w:rPr>
          <w:b/>
          <w:i/>
          <w:sz w:val="28"/>
          <w:szCs w:val="28"/>
        </w:rPr>
        <w:t xml:space="preserve">«Центр детского (юношеского) технического творчества </w:t>
      </w:r>
    </w:p>
    <w:p>
      <w:pPr>
        <w:pStyle w:val="Style17"/>
        <w:spacing w:before="280" w:after="28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еридиан»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53"/>
        <w:gridCol w:w="1991"/>
        <w:gridCol w:w="197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LineNumbers/>
              <w:tabs>
                <w:tab w:val="clear" w:pos="708"/>
                <w:tab w:val="left" w:pos="1696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en-US"/>
              </w:rPr>
              <w:t>Открытые городские соревнования профессионального мастерства по методике   «</w:t>
            </w: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en-US"/>
              </w:rPr>
              <w:t>WorldSkills</w:t>
            </w: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en-US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компетенция  «Журналистика»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олимпиада компетенциям, входящим в чемпионат  «</w:t>
            </w:r>
            <w:r>
              <w:rPr>
                <w:sz w:val="28"/>
                <w:szCs w:val="28"/>
                <w:lang w:val="en-US"/>
              </w:rPr>
              <w:t>WorldSkills</w:t>
            </w:r>
            <w:r>
              <w:rPr>
                <w:sz w:val="28"/>
                <w:szCs w:val="28"/>
              </w:rPr>
              <w:t>» (компетенция  «Журналистика»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журналистских материал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ткрытый медиафестиваль </w:t>
            </w:r>
            <w:r>
              <w:rPr>
                <w:sz w:val="28"/>
                <w:szCs w:val="28"/>
                <w:lang w:val="en-US"/>
              </w:rPr>
              <w:t>Fashion</w:t>
            </w:r>
            <w:r>
              <w:rPr>
                <w:sz w:val="28"/>
                <w:szCs w:val="28"/>
              </w:rPr>
              <w:t xml:space="preserve">МЕДИ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нкурс профессионального мастерства «МЕДИАпрофи</w:t>
            </w:r>
            <w:r>
              <w:rPr>
                <w:sz w:val="28"/>
                <w:szCs w:val="28"/>
                <w:lang w:val="en-US"/>
              </w:rPr>
              <w:t>junior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журналистских материалов в детской городской газете «Меридиан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</w:tbl>
    <w:p>
      <w:pPr>
        <w:pStyle w:val="Default"/>
        <w:spacing w:lineRule="auto" w:line="276" w:before="0" w:after="0"/>
        <w:ind w:firstLine="709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spacing w:lineRule="auto" w:line="276" w:before="0" w:after="0"/>
        <w:ind w:firstLine="709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spacing w:lineRule="auto" w:line="276" w:before="0" w:after="0"/>
        <w:ind w:firstLine="709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spacing w:lineRule="auto" w:line="276" w:before="0" w:after="0"/>
        <w:ind w:firstLine="709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spacing w:lineRule="auto" w:line="276" w:before="0" w:after="0"/>
        <w:ind w:firstLine="709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spacing w:lineRule="auto" w:line="276" w:before="0" w:after="0"/>
        <w:ind w:firstLine="709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spacing w:lineRule="auto" w:line="276" w:before="0" w:after="0"/>
        <w:ind w:firstLine="709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spacing w:lineRule="auto" w:line="276" w:before="0" w:after="0"/>
        <w:ind w:firstLine="709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spacing w:lineRule="auto" w:line="276" w:before="0" w:after="0"/>
        <w:ind w:firstLine="709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spacing w:lineRule="auto" w:line="276" w:before="0" w:after="0"/>
        <w:ind w:firstLine="709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spacing w:lineRule="auto" w:line="276" w:before="0" w:after="0"/>
        <w:ind w:firstLine="709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жидаемые результат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муниципальной системы образования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трудничества с образовательными учреждениями города Новокузнецка как модель структуры сетевого взаимодействия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продукты, полученные в ходе реализации программы.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развития образовательного учреждения: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учащихся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ые психолого-педагогические и материальные условия для успешной учебной деятельности и самореализации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образования; 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ие возможности д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коммуникативных УУД, успешной социализации. 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ля педагогов</w:t>
      </w:r>
    </w:p>
    <w:p>
      <w:pPr>
        <w:pStyle w:val="Default"/>
        <w:numPr>
          <w:ilvl w:val="0"/>
          <w:numId w:val="2"/>
        </w:numPr>
        <w:spacing w:lineRule="auto" w:line="276" w:before="0" w:after="9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фортные психолого-педагогические и материальные условия для профессиональной деятельности;</w:t>
      </w:r>
    </w:p>
    <w:p>
      <w:pPr>
        <w:pStyle w:val="Default"/>
        <w:numPr>
          <w:ilvl w:val="0"/>
          <w:numId w:val="2"/>
        </w:numPr>
        <w:spacing w:lineRule="auto" w:line="276" w:before="0" w:after="92"/>
        <w:contextualSpacing/>
        <w:jc w:val="both"/>
        <w:rPr/>
      </w:pPr>
      <w:r>
        <w:rPr>
          <w:color w:val="000000"/>
          <w:sz w:val="28"/>
          <w:szCs w:val="28"/>
        </w:rPr>
        <w:t>рост профессиональной компетенции педагогов;</w:t>
      </w:r>
    </w:p>
    <w:p>
      <w:pPr>
        <w:pStyle w:val="Default"/>
        <w:numPr>
          <w:ilvl w:val="0"/>
          <w:numId w:val="2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ст творческой активности педагогического коллектива, создание и внедрение инновационных продуктов.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ля родителей (законных представителей) несовершеннолетних учащихся</w:t>
      </w:r>
    </w:p>
    <w:p>
      <w:pPr>
        <w:pStyle w:val="Default"/>
        <w:numPr>
          <w:ilvl w:val="0"/>
          <w:numId w:val="8"/>
        </w:numPr>
        <w:spacing w:lineRule="auto" w:line="276" w:before="0" w:after="8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озможности получения ребенком качественного образования и условий для самореализации;</w:t>
      </w:r>
    </w:p>
    <w:p>
      <w:pPr>
        <w:pStyle w:val="Default"/>
        <w:numPr>
          <w:ilvl w:val="0"/>
          <w:numId w:val="8"/>
        </w:numPr>
        <w:spacing w:lineRule="auto" w:line="276" w:before="0" w:after="8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озможности для удовлетворения интересов ребенка через организацию спланированной образовательной деятельности.</w:t>
      </w:r>
    </w:p>
    <w:p>
      <w:pPr>
        <w:pStyle w:val="Default"/>
        <w:spacing w:lineRule="auto" w:line="276" w:before="0" w:after="8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 w:before="0" w:after="8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 w:before="0" w:after="8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 w:before="0" w:after="8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 w:before="0" w:after="8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 w:before="0" w:after="8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 w:before="0" w:after="0"/>
        <w:ind w:firstLine="709"/>
        <w:contextualSpacing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писок литературы</w:t>
      </w:r>
    </w:p>
    <w:p>
      <w:pPr>
        <w:pStyle w:val="Defaul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ятова Н.К. Программа педагога дополнительного образования: От разработки до реализации / сост. Н.К. Беспятова. – М.: Айрис-пресс, 2003. – 2003. – 176 с. </w:t>
      </w:r>
    </w:p>
    <w:p>
      <w:pPr>
        <w:pStyle w:val="Defaul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вская Е.В. Учителю о личностно-ориентированном образовании. – Ростов-на-Дону: РГПУ, 1998. – 187 с. </w:t>
      </w:r>
    </w:p>
    <w:p>
      <w:pPr>
        <w:pStyle w:val="Defaul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 xml:space="preserve">Воспитание и дополнительное образование. – НИПК и ПРО – 2007 - №3 </w:t>
      </w:r>
    </w:p>
    <w:p>
      <w:pPr>
        <w:pStyle w:val="Defaul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нов В.П. Нормативно-правовое обеспечение системы дополнительного образования и социального воспитания. – М.: Педагогика, 1998. – 149с. </w:t>
      </w:r>
    </w:p>
    <w:p>
      <w:pPr>
        <w:pStyle w:val="Defaul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 xml:space="preserve">Гущина Т.Н., Евладова Е.Б., Золотарёва А.В. Интеграция общего и дополнительного образования: практическое пособие/ Е.Б. Евладовой А.В. Золотарёвой – М.: АРКТИ, 2006 – 220 с. </w:t>
      </w:r>
    </w:p>
    <w:p>
      <w:pPr>
        <w:pStyle w:val="Defaul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на период до 2010 года. – М.: Минобразования РФ, 2002. – 28 с.</w:t>
      </w:r>
    </w:p>
    <w:p>
      <w:pPr>
        <w:pStyle w:val="Defaul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невич С.В., Иванченко В.Н.Дополнительное образование детей: практическое пособие – М.: «Учитель», 2005 – 336 с. </w:t>
      </w:r>
    </w:p>
    <w:p>
      <w:pPr>
        <w:pStyle w:val="Defaul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>Лапковская С.А. Интеграция общего и дополнительного образования детей в контексте решения задач разработки в реализации базовой структурно-функциональной модели // Н.И. Дереклеева Мастер-класс по развитию творческих способностей учащихся. – М.: 5 за знания, 2008. – 224с.</w:t>
      </w:r>
    </w:p>
    <w:p>
      <w:pPr>
        <w:pStyle w:val="Defaul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а Л.П. Организация экспериментальной работы в образовательном учреждении / Л.П. Макарова. – Волгоград: Учитель, 2008 – 159 с. </w:t>
      </w:r>
    </w:p>
    <w:p>
      <w:pPr>
        <w:pStyle w:val="Defaul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ые экспериментальные площадки: Методические рекомендации/ Сост.: В. Б. Гаргай, Т. И. Горелова, Д. А. Метёлкин, К. А. Кипа; Отв. за вып. Л. А. Сайдакова. – Новосибирск: Издательство НИПКиПРО, 2004. – 48 с. </w:t>
      </w:r>
    </w:p>
    <w:p>
      <w:pPr>
        <w:pStyle w:val="Defaul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чель И. Д. Теория и практика организации экспериментальной работы в общеобразовательных учреждениях. Серия «Библиотека Федеральной программы развития образования» / И. Д. Чечель, Т. Г. Новикова. – М.: Изд. дом «Новый учебник», 2003. – 160 с. </w:t>
      </w:r>
    </w:p>
    <w:p>
      <w:pPr>
        <w:pStyle w:val="Defaul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>Якиманская И. С. Технология личностно-ориентированного образования / И. С. Якиманская // Библиотека журнала «Директор школы». – М., 2000. – 84 с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shd w:fill="FFFFFF" w:val="clear"/>
      <w:suppressAutoHyphens w:val="true"/>
      <w:spacing w:lineRule="atLeast" w:line="240" w:before="0" w:after="120"/>
    </w:pPr>
    <w:rPr>
      <w:rFonts w:ascii="Times New Roman" w:hAnsi="Times New Roman" w:eastAsia="Times New Roman" w:cs="Times New Roman"/>
      <w:b/>
      <w:bCs/>
      <w:color w:val="00000A"/>
      <w:sz w:val="23"/>
      <w:szCs w:val="23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45:00Z</dcterms:created>
  <dc:creator>Завуч</dc:creator>
  <dc:description/>
  <dc:language>en-US</dc:language>
  <cp:lastModifiedBy>ПК</cp:lastModifiedBy>
  <dcterms:modified xsi:type="dcterms:W3CDTF">2020-10-23T09:45:00Z</dcterms:modified>
  <cp:revision>2</cp:revision>
  <dc:subject/>
  <dc:title/>
</cp:coreProperties>
</file>