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</w:t>
        <w:tab/>
        <w:t>2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  <w:tab/>
        <w:t>7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  <w:tab/>
        <w:t>15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16</w:t>
      </w:r>
    </w:p>
    <w:p>
      <w:pPr>
        <w:pStyle w:val="Normal"/>
        <w:tabs>
          <w:tab w:val="clear" w:pos="708"/>
          <w:tab w:val="left" w:pos="969" w:leader="none"/>
          <w:tab w:val="right" w:pos="9355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>19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ей администрации Кемеровской области от 11.12.2018г. распоряжение №516-рутвержден Региональный проект «Современная школа».Задача национального проекта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БОУ «СОШ №31» г. Новокузнецка состоит в создании условий для всестороннего развития личности учащихся, их склонностей, интересов, интеллектуальных и творческих способностей, формирования коммуникативной культуры, успешной социал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коллектив МБОУ «СОШ № 31» отличается стабильностью, качественным подбором кадров, динамика успеваемости за последние 4 года показывает невысокий уровень образовательных результатов учащихс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невысокой общей и качественной успеваемости по школе – низкий уровень сформированности метапредметных результатов, в том числе коммуникативных универсальных учебных действий, под которыми понимается способность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личных сферах и ситуациях общения, готовность к речевому взаимодействию и взаимопонима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лючевой для образовательного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связанная с созданием и внедрением в образовательный процесс модели формирования коммуникативных универсальных учебных действий учащихся в образовательном пространстве школ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го анализа сделаны следующие вывод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ащимися по формированию коммуникативных универсальных учебных действий не имеет системного характера, не учитывается комплексный подход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 недостаточный уровень профессиональной компетентности педагогов по формированию коммуникативных универсальных учебных действий учащих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система управления работой по формированию коммуникативных универсальных учебных действий учащихс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учителя,по мнению международного и всероссийского образовательного сообщества, являются сегодня основной составляющей эффективной образовательной систем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й потенциал, реально влияющий на уровень качества знаний учеников – потенциал кадровый: от убеждений, квалификации и компетентности персонала зависит эффективность работы школы. Педагоги должны обладать комплексом профессиональных компетенций, соответствующих современным требованиям к их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в данном случае рассматривается как формирующаяся в процессе профессиональной подготовки и практической деятельности система ценностей, знаний, умений и способностей, позволяющих педагогу адекватно решать функциональные задачи, составляющие сущность его профессиональной деятельности.Компетентность выступает как качественная характеристика реализации педагогом сформированных у него компетенций для эффективного решения функциональных задач, составляющих сущность задач, достижения педагогических це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>, лежащей в основе создания программы внутришкольного повышения квалификации педагогов, мы считаем противоречие между необходимостью повышения качества знаний и эффективности образовательных услуг и недостаточным уровнем сформированности профессиональной компетенции педагогических работ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оздание программы внутришкольного повышения квалификации педагогов образовательной организаци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для МБОУ «СОШ № 31», так как возникает объективная потребность в такой системе повышения квалификации, которая могла бы способствовать формированию УУД школьников на метапредметном уровне с целью повышения качества образования, успешной социализации выпускника школ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данной программы являются основы андрогогики: индивидуализация обучения взрослых (Брукфилд С., Ноулз М.Ш., Савичевич Д.М., Таф А., Вермайл Д.В.),особенности деятельности взрослых обучающихся (Анциферова Л.И., Кулюткин Ю.Н.), дидактические и методические принципы обучения взрослых (Лесохина Л.Н., Турос Л., Урбанчик Ф.), создание условий обучения взрослых (Хансейкер Г.К., Пирс Р.,), мотивация при обучении взрослых (Бакурадзе А.Б., Ушаков К.М.);парадигма личностно-ориентированного образования (Бондаревская Е.В., Мудрик А.В., Тряпицына А.П., Якиманская И.С.), идеи педагогического сопровождения и поддержкиобучающихся (Александрова Е.А., Битянова М.Р., Лазарев В.А., Мудрик А.В.), концепция индивидуализации образования(Границкая А.С., Гребенюк О.С.), принципы проектирования в образовании(Алексеев Н.А., Леонтьев А.Н.), идеи опостроении индивидуального образовательного маршрута (Александрова Е.А., Тряпицына А.П.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019-2023гг. для работы в рамках муниципальной инновационной площад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ая система повышения квалификации – это искусственно созданная, универсальная, динамичная, гибкая и целостная саморазвивающаяся система, направленная на профессиональную подготовку учителей через обучение их новым знаниям, умениям, навыкам и максимально приближенная к их потребностям, функционирующая в образовательном пространстве школы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придание структурной целостности педагогической деятельности каждого из них, что в совокупности обеспечит выполнение требований по достижению современного качества образования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овышения квалификации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овершенствование профессионального уровня всех педагогов в соответствии с требованиями сегодняшнего дня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дивидуальных способностей к профессиональной деятельности до потенциально возможного уровня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фессионального творчества, духа состязательности в педагогическом мастерстве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организационный уровень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ой системы повышения квалификации –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. Перечень вопросов, выбранных педагогом для самостоятельного освоения на предстоящий учебный год, включается в его годовой план и регистрируется в плане работы предметного методического объединения. В течение учебного года на заседаниях ШМО заслушиваются отчеты педагогов о проведенной работе по теме самообразования. Самообразование осуществляется в форме изучения теоретических вопросов, освоения методик, технологий, разработки авторских программ, выполнения педагогических проектов, написания статей, подготовки конкурсных материалов и др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организаци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–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ишкольный</w:t>
      </w:r>
      <w:r>
        <w:rPr>
          <w:rFonts w:cs="Times New Roman" w:ascii="Times New Roman" w:hAnsi="Times New Roman"/>
          <w:sz w:val="28"/>
          <w:szCs w:val="28"/>
        </w:rPr>
        <w:t>. На данном уровне повышение квалификации учителей проходит через: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тематических педагогических советов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школьных методических объединений учителей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творческих групп учителей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роблемных групп учителей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общешкольных методических семинаров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рактико-ориентированных семинаров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учителей-наставников и молодых специалистов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посещение открытых уроко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организаци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–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й.</w:t>
      </w:r>
      <w:r>
        <w:rPr>
          <w:rFonts w:cs="Times New Roman" w:ascii="Times New Roman" w:hAnsi="Times New Roman"/>
          <w:sz w:val="28"/>
          <w:szCs w:val="28"/>
        </w:rPr>
        <w:t xml:space="preserve"> Данный уровень представляет собой организацию заместителем директора по УВР</w:t>
      </w:r>
      <w:r>
        <w:rPr>
          <w:rFonts w:cs="Times New Roman" w:ascii="Times New Roman" w:hAnsi="Times New Roman"/>
          <w:sz w:val="28"/>
        </w:rPr>
        <w:t>повышения квалификации педагогов по плану работы</w:t>
      </w:r>
      <w:r>
        <w:rPr>
          <w:rFonts w:cs="Times New Roman" w:ascii="Times New Roman" w:hAnsi="Times New Roman"/>
          <w:sz w:val="28"/>
          <w:szCs w:val="28"/>
        </w:rPr>
        <w:t>МАОУ ДПО «Институт повышения квалификации», АНО ДПО «Институт непрерывного образования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ффективности повышения квалификации необходимым условием является сочетание внутришкольного повышения квалификации с курсовой подготовкой муниципального уровня.</w:t>
      </w:r>
      <w:r>
        <w:rPr>
          <w:rFonts w:cs="Times New Roman" w:ascii="Times New Roman" w:hAnsi="Times New Roman"/>
          <w:sz w:val="28"/>
          <w:szCs w:val="28"/>
        </w:rPr>
        <w:t>Курсовая подготовка должна обеспечивать формирование профессиональных компетенций педагога, позволяющих на метапредметном уровне формировать УУД у школьнико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и обученияпедагогического персонала на данном уровне происходит с учетомспецифики образовательного процесса МБОУ «СОШ № 31», переходящего в режим инновационной деятельности.</w:t>
      </w:r>
      <w:r>
        <w:rPr>
          <w:rFonts w:cs="Times New Roman" w:ascii="Times New Roman" w:hAnsi="Times New Roman"/>
          <w:sz w:val="28"/>
        </w:rPr>
        <w:t>Она дает возможность получения квалификационной помощи от специалиста-преподавателя, а также возможность обмена опытом между коллегами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ри организационных уровня внутришкольной подготовки педагогических работников на основе решения проблем МБОУ «СОШ № 31», сформированного социального заказа в условиях построения эффективной школьной команды позволит сформировать профессиональные компетенции педагога школы, находящейся в режиме инновацион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вышения квалификации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5pt" to="397.3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344"/>
        <w:gridCol w:w="1076"/>
        <w:gridCol w:w="26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90"/>
        <w:gridCol w:w="3120"/>
        <w:gridCol w:w="790"/>
        <w:gridCol w:w="24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ообразование, -обмен опытом в Интернет-сообществах,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ые курсы ПК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ьюторств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жерств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педагогические советы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школьные методическиесеминары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о-ориентированные семинары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но-заочные курсы ПК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ие объединения учителей-предметников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ие группы учителей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ные группы учителей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тавничество.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е формы повышения квалификации дают возможность педагогам самостоятельно конструировать индивидуальный образовательный маршрут повышая квалификации с учетом своих профессиональных потребностей, согласованные с потребностями школы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модель повышения квалификации предоставляет возможность педагогу: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наиболее приемлемый путь повышения квалификации в условиях инновационной деятельност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эффективно использовать инновационные технологии обучения для решения педагогических проблем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аккумулировать в своем опыте лучшие образцы педагогической практики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ть педагогические технологии, методы и приемы обучения с целью формирования коммуникативных УУД  школьников на метапредметном уровне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работать в условиях деятельности муниципальной инновационной площадки,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возможность видеть конкретный результат обучения, то, как меняется уровень профессиональной образованности педагога.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: Самообразование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мообразовании педагога можно выделить внешнюю и внутреннюю стороны. Внешние формы организации самообразования можно поделить на традиционные и инновационные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радиционные</w:t>
      </w:r>
      <w:r>
        <w:rPr>
          <w:rFonts w:cs="Times New Roman" w:ascii="Times New Roman" w:hAnsi="Times New Roman"/>
          <w:sz w:val="28"/>
        </w:rPr>
        <w:t xml:space="preserve"> – это, прежде всего, различные курсы в институтах повышения квалификации, которые каждый педагог должен проходить один раз в три года. К </w:t>
      </w:r>
      <w:r>
        <w:rPr>
          <w:rFonts w:cs="Times New Roman" w:ascii="Times New Roman" w:hAnsi="Times New Roman"/>
          <w:b/>
          <w:i/>
          <w:sz w:val="28"/>
        </w:rPr>
        <w:t>инновационным</w:t>
      </w:r>
      <w:r>
        <w:rPr>
          <w:rFonts w:cs="Times New Roman" w:ascii="Times New Roman" w:hAnsi="Times New Roman"/>
          <w:sz w:val="28"/>
        </w:rPr>
        <w:t xml:space="preserve"> формам самообразования относятся, прежде всего, дистанционные курсы повышения квалификации, конференции, семинары, олимпиады и конкурсы. Дистанционные курсы можно пройти в удобное для педагогов время; а также можно выбрать темы по интересующим и наиболее актуальным для конкретного педагога вопроса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появилась еще одна новая форма организации самообразования учителей – сетевые педагогические сообщества. Сетевое педагогическое сообщество – это Интернет-ресурс, созданный для общения единомышленников, педагогов различных регионов нашей страны, желающих поделиться опытом, поспорить, рассказать о себе, узнать нужную информацию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о главная форма самообразования – это </w:t>
      </w:r>
      <w:r>
        <w:rPr>
          <w:rFonts w:cs="Times New Roman" w:ascii="Times New Roman" w:hAnsi="Times New Roman"/>
          <w:b/>
          <w:i/>
          <w:sz w:val="28"/>
        </w:rPr>
        <w:t>внутренняя, индивидуальная</w:t>
      </w:r>
      <w:r>
        <w:rPr>
          <w:rFonts w:cs="Times New Roman" w:ascii="Times New Roman" w:hAnsi="Times New Roman"/>
          <w:sz w:val="28"/>
        </w:rPr>
        <w:t>. Индивидуальная работа педагога может включать в себя научно-исследовательскую работу по определенной проблеме; посещение библиотеки, изучение научно-методической и учебной литературы; участие в педагогических советах, научно-методических объединениях; посещение уроков коллег, обмен мнениями по вопросам организации занятий, содержания обучения, методов преподавания; теоретическую разработку и практическую апробацию разных форм уроков, внеклассных мероприятий и учебных материалов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уровень «Самообразование» пронизывает все уровни повышения квалификации, все формы повышения квалификации и является фундаментом данного процесса в школе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Работая в рамках организационного уровня «Самообразования», педагоги в течение учебного года заполняют таблицы по следующим разделам: «Работа по теме самообразования», «Обобщение и распространение опыта работы», «Участие в проектной и учебно-исследовательской деятельности», «Участие в конкурсном движении», «Повышение квалификации»</w:t>
      </w:r>
      <w:r>
        <w:rPr>
          <w:rFonts w:cs="Times New Roman" w:ascii="Times New Roman" w:hAnsi="Times New Roman"/>
          <w:b/>
          <w:i/>
          <w:sz w:val="28"/>
        </w:rPr>
        <w:t>(Приложение).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: Внутришкольны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истемы образования постоянно действующие тематические педсоветы методические и практико-ориентированные семинары, работа в составе творческих, проблемных групп, ШМО являются наиболее продуктивной формой повышения квалификации, так как основное внимание в данной работе уделяется расширению профессионального кругозора, повышению уровня теоретической подготовки и освоению инновационных технологий. Необходимым элементом организации внутришкольного уровня повышения квалификации педагогов является посильное участие всех учителей, которым заранее раздаются задания, помогающие развивать научно-методическое мышление, коммуникативную и поликультурную компетентности.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педагогические советы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я учителя и ученика – основа их успешного взаимо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образовательные услуги как площадка формирования коммуникативных УУД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работы школы по формированию коммуникативных УУД учащихся с целью повышению качества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емственность начальной и основной школы в формировании коммуникативных УУД 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е методические объединения учителей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72"/>
        <w:gridCol w:w="1457"/>
        <w:gridCol w:w="237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по проблеме формирования коммуникативных универсальных учебных действий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и анализ уроков, занятий внеуроч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педагогов по теме самообразования: проблемы и пути их ре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как основа эффективного формирования коммуникативных УУД школьников в рамках организации Дня науки 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и анализ уроков, занятий внеуроч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педагогов по теме самообразования: проблемы и пути их ре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лимпиады как форма самореализации учащихся с высоким уровнем обучае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как основа эффективного формирования коммуникативных УУД школьников в рамках организации Дня науки 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и анализ уроков, занятий внеуроч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педагогов по теме самообразования: проблемы и пути их ре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андартные формы организации внеурочной деятельности при формировании коммуникативных УУД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как основа эффективного формирования коммуникативных УУД школьников в рамках организации Дня науки 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и анализ уроков, занятий внеуроч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педагогов по теме самообразования: проблемы и пути их ре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творческих групп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о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ая неделя: проведение открытых уроков, внеклассных мероприятий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образовательный процесс технологий, формирующих коммуникативные УУД: технология критического мышления, проблемного обучения, технология проектной деятельности, кейс-метод и д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ая неделя: проведение открытых уроков, внеклассных мероприятий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ая неделя: проведение открытых уроков, внеклассных мероприятий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творческих групп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роблемных групп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 внеурочной деятельности по формированию коммуникативных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образовательной деятельности педагога в условиях реализации проф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дополнительных общеразвивающих программ по формированию коммуникативных У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 внеурочной деятельности по формированию коммуникативных УУД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образовательной деятельности педагога в условиях реализации проф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развивающей речевой среды при работе с текс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 Кротова Н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образовательной деятельности педагога в условиях реализации проф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дополнительных общеразвивающих программ по формированию коммуникативных УУД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развивающей речевой среды при обучению монологу и диало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А.А. Кротова Н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образовательной деятельности педагога в условиях реализации проф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школьный методический семинар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ые методы и приемы формирования коммуникативных универсальных учебных действий учащихся на уроках и во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рганизации проектной деятельности учащегося. Урок-про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рганизации исследовательской деятельности учащегося. Урок-иссле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и конструирование урока на системно-деятельностной основе как условие формирования коммуникативных УУД школьников на метапредмет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тодика формирования письменного и устного речевого высказывания на уроках и занятиях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: проблемы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школьный практико-ориентированный семинар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ммуникативных универсальных учебных действий учащихся в образовательном пространстве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– новая форма итоговой аттестации выпускников 9-х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собеседование выпускников 9-х классов как результат формирования коммуникативных УУД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оммуникативных УУД на уроках через реализацию системно-деятельностного под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урок как средство формирования информационных и коммуникативных компетентностей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емяко Е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и школа. Пути сотрудничества в вопросах формирования коммуникативных УУД школь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ачева Н.Г.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учителей-наставников и молодых специалистов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в период адаптации к професс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уроков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е методы и приемы работы по формированию УУД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уроков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как средство формирования коммуникативных УУД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уроков, занятий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взаимодействия учителей-наставников и молодых 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наставники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ьюторство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нина О.С.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нина О.С.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нина О.С.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нина О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станционного обучения 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т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ленева О.С.</w:t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: Муниципальный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на муниципальном уровне создает условия для самореализации педагога, развития его ключевых компетенций, возрастающих требований в качественном образовании.Курсы повышения квалификации дают возможность не только узнать о новых требованиях и технологиях современного образования, но и встретится с коллегами, обменяться ценным педагогическим опытом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9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школьный научно-практический семинар «Развитие познавательно-коммуникативных УУД учащихся, способы их отслежи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одских днях нау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бирского научно-образовательного форум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ализированной выставки-ярмарки «Образование. Карье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на базе МАОУ ДПО «Институт повышения квалификации», АНО ДПО «Институт непрерывного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 Кротова Н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школьный научно-практический семинар «Развитие познавательно-коммуникативных УУД учащихся, способы их отслежи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одских днях нау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бирского научно-образовательного форум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ализированной выставки-ярмарки «Образование. Карье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на базе МАОУ ДПО «Институт повышения квалификации», АНО ДПО «Институт непрерывного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 Кротова Н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школьный научно-практический семинар «Развитие познавательно-коммуникативных УУД учащихся, способы их отслежи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одских днях нау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бирского научно-образовательного форум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ализированной выставки-ярмарки «Образование. Карье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на базе МАОУ ДПО «Институт повышения квалификации», АНО ДПО «Институт непрерывного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 Крот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школьный научно-практический семинар «Развитие познавательно-коммуникативных УУД учащихся, способы их отслежи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одских днях нау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бирского научно-образовательного форум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ализированной выставки-ярмарки «Образование. Карье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по УВР,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на базе МАОУ ДПО «Институт повышения квалификации», АНО ДПО «Институт непрерывного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фатова А.А. Кротова Н.А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униципальной системы образова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утришкольного повышения квалификации педагогических работников как модель новой структуры повышения квалифика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повышения квалификации в рамках внутришкольного обу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структурных единиц в рамках модели: творческих групп, проблемных групп, апробация системы наставничества, тьюторства, стажерства и т.п.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публикаций педагогов теме муниципальной инновационной площад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азвития образовательного учрежд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типа отношений между участниками инновационной деятельности: переход к принципам сотрудничества и взаимодейств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чества знаний учащихся как результат роста личной и профессиональной компетентности педагогического персонал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участников, вовлеченных в проектную, исследовательскую деятельность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победителей конкурсов разного уровн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убликаций педагогов по теме самообразования, обобщения ценного педагогического опы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 С.И. О проблемах повышения квалификации учителя ивозможных решениях. // Муниципальное образование: инновации иэксперимент. – 2011. - №6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В.А. , Ковалева Г.С. Опыт России в области оценкиобразовательных достижений школьников. // Инновационные проекты ипрограммы в образовании. - 2011. - №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нтекстно-компетентностный подход кмодернизации образования. // Инновационные проекты и программы вобразовании. – 2011. - №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О.В. Методическое сопровождение повышения качестваобразования муниципального образовательного учреждения: содержание ирезультаты // Муниципальное образование: инновации и эксперимент. –2009. - №6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 В.И. Исследовательская деятельность педагога: учеб.пособие для студ. высш. пед.учеб.заведений / В. И. Загвязинский. М.:Академия, 2006.- 176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яя И.А. Учебная деятельность – специфический виддеятельности // Инновационные проекты и программы в образовании. – 2009.- №6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А.Г. Создание и реализация уровневой модели повышенияквалификации, ориентированной на обеспечение готовности педагогическихи руководящих работников системы образования к введению ФГОС. //Муниципальное образование: инновации и эксперимент. – 2011. - №5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 В.С. Управление инновациями в школе. Учебное пособие. –М.: Центр педагогического образования. – 2008. – 352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ень Мишель «Опыты»: М.: Наука, 1979 – т.1, книга 1, гл. XXVI: «О воспитании детей». - С.140 – 141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дистанционного обучения: учеб.Пособие для студ.высш.учеб.заведений / Е.С.Полат и др.; под ред. Е.С.Полат.– М.: Издательский центр «Академия», 2006.. – 400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шник М.М. Управление профессиональным ростом учителя всовременной школе. Серия: Образование XXI века. М.: Центрпедагогического образования.- 2009. – 448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лова М.Ф. Роль системы повышения квалификации в творческомросте учителя, руководителя школы // Муниципальное образование:инновации и эксперимент.-2010.-№2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кина Н.В. Игры в школе и дома: Психотехническиеупражнения. М., Новая школа, 1995. –144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нко А. С. О модели подготовки школ к реализации ФГОСвторого поколения. // Наука Красноярья, №2 (02), 2012. С. 116-127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нко А.С. О модели внутрифирменного повышенияквалификации по подготовке школ к реализации ФГОС второго поколения. //Инновационные проекты и программы в образовании. - 2011. - №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нко Е.А. Мастер-класс: «Инновационная деятельность учителя вусловиях введения ФГОС второго поколения» // Муниципальноеобразование: инновации и эксперимент - 2010. - №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нко Е.А. Методика «Зеркало инновационных преобразований впрактике» как основа разработки педагогического проекта в условияхвведения ФГОС. //Эксперимент и инновации в школе. - 2011. - №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лингерова Д., Голоушкова Д., Канторкова Г. Психологияпроектирования умственного развития детей. М.: Роспедагентство. – 48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П.И. Оперативное управление качеством образования вшколе. Теория и практика. Новые технологии. – М., 2006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перн Д. Психология критического мышления. – 2-емеждунар.изд. – М., С.-Петербург, 2000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 И.В., Суслова А.С., Семенова И.И. Организацияповышения квалификации педагогических работников по накопительнойсистеме. // Инновационные проекты и программы в образовании. - 2008.- №3.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: сайт http://standart.edu.ru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Т. А. Возможно ли воспроизведение образцов педагогическойдеятельности? / Т. А. Бабкина // Педагогика, 2000.- №5.- С. 23-27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ова, Н. А. Организация профессионального развития учителя:опыт США [Текст] / Н. А. Бирюкова // Методист, 2005.-№5.- С. 5-8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лова, Л.Н. Организация методической службы дополнительногообразования детей [Текст] / Л.Н. Буйлова, С.В. Кончева .- М.: «Владос»,2001.- 160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новский С. А. Метод фокус-групп [Текст] / С. А. Белановский.- М.:Магистр, 1996.- 272 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кая, Е. В. Сетевая организация методической работы намуниципальном уровне [Текст]: Методическое пособие / Е. В. Василевская. –М.: АПКиППРО, 2005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ьманов, О. С. Творческая индивидуальность педагога [Текст] / О. С.Гильманов // Народное образование.- М., 1998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ий, В. А. Методологическое обоснование содержания, форм иметодов деятельности педагога дополнительного образования [Текст] / В. А.Горский // Дополнительное образование.- 2003.- №3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ладова, Е. Б. Дополнительное образование детей [Текст]: Учебноепособие для студ. учреждений сред.проф. образования / Е. Б. Евладова, Л. Г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, Н. Н. Михайлова. - М.: Гуманитарный изд. центр ВЛАДОС, 2002. -352 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, С. В. Организация и содержание методической работы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Текст] / С.В. Кульневич, В. И. Гончарова, Т. П. Лакоценина.- Ростов н/Д.:Изд-во «Учитель», 2004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, Т.Н. Планирование и организация методической работы вшколе [Текст]/ Т.Н. Макарова.- М.: «Педагогический поиск» .-2001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, Т. В. Педсовет: идеи, методики, формы [Текст] / Т. В.Морозова.- М.: «Педагогический поиск»,1998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объединения педагогов [Текст]: Методическиерекомендации для руководителей общеобразовательных учреждений иучителей / Под науч. ред. М. М. Поташника.- М., 1997.- 246с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омова, Е. М. Проблемы выявления, изучения, обобщения ираспространения педагогического опыта в работе учреждений методическойслужбы / Е. М. Пахомова // Методист, 2009.- №1.- С. 28-32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уровня квалификации педагогических работников.Под ред. В.Д. Шадрикова, И.В. Кузнецовой. – М., 20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/>
        <w:t>Работа по теме само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93"/>
        <w:gridCol w:w="2762"/>
        <w:gridCol w:w="297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чет по теме само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тема выступления, дата, номер протокола 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бликации по теме само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название статьи, выходные данные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/>
        <w:t>Обобщение и распространение опыта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7"/>
        <w:gridCol w:w="2267"/>
        <w:gridCol w:w="1559"/>
      </w:tblGrid>
      <w:tr>
        <w:trPr>
          <w:tblHeader w:val="true"/>
          <w:trHeight w:val="1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Вид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конференция, семинари др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и 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международный, всероссийский,  региональный, муниципаль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школь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Предоставленный продукт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мастер-класс, открытый урок, занятие внеурочной деятельност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Внешняя экспертная оценка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грамота, диплом, сертификат, рецензия и д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/>
        <w:t>Участие в проектной и учебно-исследовательск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7"/>
        <w:gridCol w:w="2269"/>
        <w:gridCol w:w="1699"/>
        <w:gridCol w:w="1559"/>
      </w:tblGrid>
      <w:tr>
        <w:trPr>
          <w:tblHeader w:val="true"/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Вид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конференция, фестиваль, смотр и др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 и 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международный, всероссийский,  региональный, муниципальный, школь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ФИО, должность участнико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педагоги/дети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одители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оциальные партне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Предоставленный продукт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проект, учебно-исследовательск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награда: грамота, диплом; кем и когда выда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/>
        <w:t>Участие в конкурсном движе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7"/>
        <w:gridCol w:w="2269"/>
        <w:gridCol w:w="1699"/>
        <w:gridCol w:w="1559"/>
      </w:tblGrid>
      <w:tr>
        <w:trPr>
          <w:tblHeader w:val="true"/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Вид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конкурс, фестиваль, смотр и др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 и 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международный, всероссийский,  региональный, муниципаль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ФИО, должность участнико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педагоги/дети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одители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оциальные партне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Предоставленный продукт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модель, сочинение, выстав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награда: грамота, диплом; кем и когда выда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2268"/>
        <w:gridCol w:w="170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сы, семинары, вебинар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, семина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х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сов, семинаров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0" w:firstLine="1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Завуч</dc:creator>
  <dc:description/>
  <dc:language>en-US</dc:language>
  <cp:lastModifiedBy>ПК</cp:lastModifiedBy>
  <cp:lastPrinted>2020-04-28T15:41:00Z</cp:lastPrinted>
  <dcterms:modified xsi:type="dcterms:W3CDTF">2020-10-23T09:50:00Z</dcterms:modified>
  <cp:revision>2</cp:revision>
  <dc:subject/>
  <dc:title/>
</cp:coreProperties>
</file>