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82993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от «__» __________ 20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А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СОШ № 31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_______________Л.О. Мали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т «__» __________ 20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ИКИ И СЛУЖЕБНОГО ПОВЕДЕНИЯ РАБОТНИК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УЧРЕЖДЕНИЯ «СРЕДНЯЯ ОБЩЕОБРАЗОВАТЕЛЬНАЯ ШКОЛА № 3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 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Настоящий Кодекс этики и служебного поведения работников МБОУ «СОШ № 31» (далее – Кодекс) устанавливает основные принципы и правила служебного поведения, а также этические правила для работников МБОУ «СОШ № 31» (далее – Учреждение) в целях надлежащего исполнения ими своих трудовых обязанностей, укрепления авторитета Учреждения, доверия и уважительного отношения граждан к 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документа, устанавливающего ориентиры для самоконтроля работников Учреждения, Кодекс призван содействовать формированию высоких стандартов морали и нравственности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 разработан в соответствии с положениями Конституции Российской Федерации, Федерального закона от 25.12.2008г. № 273-ФЗ «О противодействии коррупции», а также устанавливающих в отношении работников Учреждения ограничения, запреты и обязанности иных федеральных законов, нормативных правовых актов Президента Российской Федерации, Правительства Российской Федерации, других нормативных правовых актов Российской Федерации, локальных акт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ходе исполнения своих трудовых обязанностей работникам Учреждения надлежит руководствоваться принципами и правилами, установленными Кодек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работник Учреждения должен принимать все необходимые меры для соблюдения положений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и соблюдение работниками Учреждения положений Кодекса является одним из критериев оценки качества их профессиональной деятельности и соблюдения и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гражданин вправе ожидать от работника Учреждения в отношениях с ним поведения, соответствующего положениям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Ознакомление работников Учреждения с Кодексом производится при приеме на работу в порядке, предусмотренном частью тре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6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 Настоящий Кодекс подлежит опубликованию на официальном сайте Учреждения.</w:t>
      </w:r>
    </w:p>
    <w:p>
      <w:pPr>
        <w:pStyle w:val="Style15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ля целей Кодекса используются следующие понят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Учреждения – лица, состоящие в трудовых отношениях с Учреждени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ая заинтересованность, которая влияет или может повлиять на надлежащее исполнение трудовых обязанностей работника Учреждения – возможность получения работником Учреждения, в связи с исполнением трудовых обязанностей,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 интересов – ситуация, при которой личная заинтересованность работника Учреждения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имуществу и (или) деловой репутации Учреж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служебному поведению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граничения и запреты, требования о предотвращении или урегулировании конфликта интересов, об исполнении обязанностей, установленные в отношении работника Учреждения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5 декабря 2008 г. № 273-ФЗ «О противодействии коррупции»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, другими нормативными правовыми актами Российской Федерации и принятыми в соответствии с ними локальными актами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нципы служебного поведения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Основными принципами служебного поведения являются: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атриотизма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праведливости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риоритета прав и справедливости и свобод человека и гражданина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законности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объективности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компетентности и профессионализма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убординации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нейтральности и беспристрастности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розрачности и открыт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целях обеспечения реализации основных принципов служебного поведения работники Учрежд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свои трудовые обязанности добросовестно и на высоком профессиональном уров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повышать свою профессиональную квалификацию, общеобразовательный и культурный уровен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и защищать при исполнении трудовых обязанностей интересы Учреждения, обеспечивать эффективность его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требования к служебному поведен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доводить до сведения непосредственного или вышестоящего руководителя информацию о том, что какое-либо лицо предлагает работнику Учреждения совершить незаконный, неправомерный или противоречащий требованиям к служебному поведению поступок или каким-либо иным образом нарушить настоящий Кодекс, о любых ставших известных фактах в отношении совершенных либо готовящихся правонарушений со стороны других работников Учреждения (если имеющаяся информация не требует уведомления соответствующего руководителя согласно подпунктам настоящего пункт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своих полномочий и полномочий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ать действия (бездействие)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беспристрастность, исключающую возможность влияния на свою деятельность в качестве работника Учреждения политических партий и иных общественных объединений, социальных групп, отдельных граждан, не допускать, чтобы политические или религиозные убеждения негативно влияли на исполнение трудовых обязанност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биваться прямо или косвенно, в связи с выполнением своих трудовых обязанностей, не предусмотренного законодательством Российской Федерации и локальными актами Учреждения получения вознаграждения от иных юридических, физических лиц (подарки, денежное вознаграждение, ссуды, выгоды, услуги, оплату развлечений, отдыха и иные вознаграждения), знаков внимания. В случае получения названного в настоящем подпункте вознаграждения информировать об этом своего непосредственного руковод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использовать свое положение для оказания влияния на деятельность Учреждения при решении вопросов личного характе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оказания воздействия на своих коллег в целях принятия противозаконного и (или) необоснованного ре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проявлений бюрократизма, формализма, высокомерия, неуважительного отношения к законным просьбам и требованиям граждан в связи с исполнением трудовых обяза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 и служебную информацию (сведения ограниченного распространения), а также иные сведения, ставшие известными в связи с исполнением трудовых обяза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истребования от юридических или физических лиц информации, предоставление которой не предусмотрено законодательством и локальными актами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держиваться от публичных высказываний, суждений и оценок в отношении Учреждения, если это не входит в обязанности работни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деятельности Учреждения, а также оказывать им содействие в получении достоверной информации о деятельности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льзовать имущество Учреждения в целях, не связанных с исполнением трудовых обязанностей, а также не передавать его в таких целях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 зако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ботник Учреждения обязан соблюдать Конституцию РФ, федеральные конституционные законы, федеральные законы, иные нормативные правовые акты РФ и локальные ак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аботник Учреждения в своей деятельности не должен допускать нарушение законодательства Российской Федерации и локальных актов Учреждения, в том числе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антикоррупционному поведению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реждение и все работники должны соблюдать нормы российского антикоррупционного законодательства, установленные в том числе Уголовным кодексом РФ, Кодексом РФ об административных 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подкупа и запрет посре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ышеизложенного всем работникам Учреждения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Работник Учреждения не может допускать коррупционного поведения, в том числе обязан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противодействовать любым проявлениям коррупции и прочим злоупотреблениям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Работник Учреждения обязан оказывать необходимое содействие и предоставлять требующуюся информацию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Работник Учреждения обязан уведомлять председателя комиссии по противодействию коррупц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Работник Учреждения обязан незамедлительно информировать непосредственного начальника, председателя комиссии по противодействию коррупции, директора Учреждения, органы прокуратуры и иные органы государственные органы о ставшей известной работнику информации о случаях совершения коррупционных правонарушений другими работниками и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Работник Учреждения обязан незамедлительно уведомлять своего непосредственного руководителя, а также председателя комиссии по противодействию коррупции о ставших известными фактах конфликта интересов 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/или коррупционных проявлений, а также о причинении (возможном причинении) вреда Учреж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Информацию о случаях обращения к работнику Учреждения каких-либо лиц в целях склонения к совершению коррупционных правонарушений, о случаях совершения коррупционных правонарушений другими работниками и иными лицами работник Учреждения может сообщить:</w:t>
      </w:r>
    </w:p>
    <w:p>
      <w:pPr>
        <w:pStyle w:val="2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ном обращении к администрации Учреждения;</w:t>
      </w:r>
    </w:p>
    <w:p>
      <w:pPr>
        <w:pStyle w:val="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м обращении к администрации Учреждения;</w:t>
      </w:r>
    </w:p>
    <w:p>
      <w:pPr>
        <w:pStyle w:val="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м обращении к администр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Процедура информирования работниками Учреждения о проявлении коррупции приведена в Порядке приема, регистрации и рассмотрения обращений участников образовательного процесса о проявлении коррупции 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ика поведения работников Учреждения, наделенных организационно-распорядительными полномоч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 Работник Учреждения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Учреждения, наделенный организационно-распорядительными полномочиями по отношению к другим работника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меры по предотвращению и урегулированию в коллективе конфликта интересов, по предупреждению коррупции, включая меры по предотвращению коррупционно-опасного пове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установлению и поддержанию в коллективе здорового морально-психологического клима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пределении объема и характера поручаемой другим работникам Учреждения работы руководствуется принципами справедливости, учета личных и деловых качеств, квалификации и опыта подчине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 по отношению к подчиненным работникам необоснованных претензий, а также фактов грубости и бестакт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ет заботу о подчиненных, вникает в их проблемы и нужды, содействует принятию законных и обоснованных решений, способствует профессиональному и должностному росту работ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поддержку и помощь молодым специалистам (с опытом работы до 3 лет) в приобретении профессиональны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обмена деловыми подарками и знаками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 Деловые подарки, деловое гостеприимство должны рассматриваться работниками только как инструмент для установления и поддержания деловых отношений и как проявление общепринятой вежл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Работники Учреждения вправе получать подарки, в случае если это не противоречит запретам, установленным нормативными правовыми актами Российской Федерации, и соответствует деловому этик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подарка не должно подразумевать возникновение у работника Учреждения каких-либо обязательств перед дарителем, связанных с исполнением трудов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подарка, получаемого работником Учреждения в связи с исполнением трудовых обязанностей, должна соответствовать деловому этикету и (или) общепринятой практике (например, при праздновании юбилеев, дней рождения, общенародных праздников, памятных дат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лучения подарка работником Учреждения в связи с исполнением трудовых обязанностей он информирует об этом своего непосредствен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 и случаях, установленных нормативными правовыми актами Российской Федерации, работники Учреждения обязаны передать полученные, в связи с исполнением трудовых обязанностей, подарки в собственность Учреждения либо осуществить в отношении таких подарков иные действ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 В случае дарения подарков третьим лицам, в том числе в связи с официальными мероприятиями, работники Учреждения обязаны учитывать положения нормативных правовых актов Российской Федерации, устанавливающих ограничения и запреты на получение подарков отдельными категориями лиц, включая лиц, замещающих государственные должности Российской Федерации, государственные должности субъектов Российской Федерации, муниципальные должности, государственных 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V. Этические правил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аботники Учреждения в своей деятельности исходят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ботники Учреж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ы соблюдать общепринятые этические нормы и правила делового поведения, быть вежливыми, доброжелательными, корректными, принципиальными, внимательными, проявлять терпимость и непредвзятость в общении с гражданами и коллегами, работниками других организа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ваны способствовать своим поведением установлению в коллективе деловых взаимоотношений, отношений партнерства, взаимоуважения и взаимопомощи, конструктивного сотрудничества друг с друг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ы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ы стремиться в любой ситуации сохранять личное достоинство, быть образцом поведения, добропорядочности и честности во всех сферах общественной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ы избегать личных и финансовых связей, способных нанести ущерб их чести и достоинству, репут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ика имеющихся недостатков в работе со стороны руководителя или коллег должна быть объективной, взвешенной, принципиальной и с пониманием приниматься тем работником Учреждения, к которому она обращ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При исполнении трудовых обязанностей работники Учреждения воздержи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исходя из политических или религиозных предпочтений, рода занятий и иных имеющихся различ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Внешний вид работников Учреждения при исполнении ими трудовых обязанностей, в зависимости от условий их исполнения,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 Работники Учреждения соблюдают разумную достаточность в использовании косметики, ювелирных изделий и иных украшений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Если у работника Учреждения возникают затруднения в отношении понимания либо применения положений Кодекса, он вправе обратиться за консультацией (разъяснениями) к своему непосредственному руководителю, а также в комиссию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 Руководители всех уровней не имеют права скрывать от вышестоящего руководства факты ненадлежащего исполнения их подчиненными – работниками Учреждения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Руководители всех уровней Учреждения не должны допускать преследование работников Учреждения за уведомление или информирование соответствующего руководителя, предусмотренное настоящим Кодексом. В то же время необходимо пресекать любые попытки распространения заведомо ложной информации, непроверенных или неподтвержденных фактов с целью опорочить работника Учреждения, независимо от его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 На работника Учреждения не может быть наложено дисциплинарное взыскание за предоставление информации о нарушении Кодекса, за критику руководителя или коллег по обстоятельствам, предусмотренным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 нарушение положений настоящего Кодекса к работнику Учреждения могут быть применены следующие меры воздейст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замечание, пориц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о недопустимости неэтичного пове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о публичном изви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 В случаях, предусмотренных федеральными законами, нарушение положений Кодекса влечет применение к работнику Учреждения мер юридической ответ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ИНЯТО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щем собрании работников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Протокол от__________№_____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C483DDF71DCA9D860E8F183F2015D0FA63BA752780D58763F9AAFCAFC8652232964EAD5F2A5968NBh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1:00Z</dcterms:created>
  <dc:creator>Пользователь</dc:creator>
  <dc:description/>
  <dc:language>en-US</dc:language>
  <cp:lastModifiedBy>ПК</cp:lastModifiedBy>
  <cp:lastPrinted>2021-06-08T14:01:00Z</cp:lastPrinted>
  <dcterms:modified xsi:type="dcterms:W3CDTF">2021-06-08T11:31:00Z</dcterms:modified>
  <cp:revision>2</cp:revision>
  <dc:subject/>
  <dc:title>Муниципальное бюджетное общеобразовательное учреждение</dc:title>
</cp:coreProperties>
</file>