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31"/>
      <w:bookmarkStart w:id="1" w:name="P31"/>
      <w:bookmarkEnd w:id="1"/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ОШ № 3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_______________Л.О. Мал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РАБОТОДАТЕЛЯ О ФАКТАХ ОБРА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РАБОТНИ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ОЩЕОБРАЗОВАТЕЛЬНОМ УЧРЕЖДЕНИИ «СРЕДНЯЯ ОБЩЕОБРАЗОВАТЕЛЬНАЯ ШКОЛА № 31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МБОУ «СОШ № 31»к совершению коррупционных правонарушений (далее соответственно –Порядок, работник, Учреждение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регламентирует процедуру уведомления работодателя о фактах обращения в целях склонения работника Учреждения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Учреждении, в соответствии с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Учреждении, или направления такого уведомления администрации Учреждении посредством почтовой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, номер телефона работник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лице, склоняющем к совершению коррупционного правонаруш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едполагаемого коррупционного правонаруш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совершению коррупционного правонаруш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 склонения к совершению коррупционного правонаруш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клонения к совершению коррупционного правонаруш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Учреждения, ответственным за работу по профилактике коррупционных и иных правонарушений во взаимодействии, при необходимости, с другими подразделения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 с работником, подавшим уведомление (указанным в уведомлени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работника пояснения по сведениям, изложенным в уведомл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работникам материал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ведений, содержащихся в уведомлении, осуществляется должностным лицом Учреждения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ИНЯТО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ем собрании работников</w:t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отокол от__________№_____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ю организации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наименование организации)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06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№ _________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62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31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701"/>
        <w:gridCol w:w="1984"/>
        <w:gridCol w:w="1276"/>
        <w:gridCol w:w="992"/>
        <w:gridCol w:w="1701"/>
        <w:gridCol w:w="170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целях скло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ботника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224"/>
            <w:bookmarkEnd w:id="4"/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pBdr>
          <w:top w:val="single" w:sz="6" w:space="21" w:color="000000"/>
        </w:pBdr>
        <w:spacing w:before="100" w:after="100"/>
        <w:jc w:val="both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4:00Z</dcterms:created>
  <dc:creator>Зайцева Ольга Николаевнаа</dc:creator>
  <dc:description/>
  <dc:language>en-US</dc:language>
  <cp:lastModifiedBy>ПК</cp:lastModifiedBy>
  <cp:lastPrinted>2021-06-08T14:23:00Z</cp:lastPrinted>
  <dcterms:modified xsi:type="dcterms:W3CDTF">2021-06-08T11:34:00Z</dcterms:modified>
  <cp:revision>2</cp:revision>
  <dc:subject/>
  <dc:title/>
</cp:coreProperties>
</file>