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81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-5.35pt;width:459pt;height:6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775669" r:id="rId2"/>
        </w:object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ОШ № 3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_______________Л.О. Мал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т «__» __________ 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</w:t>
            </w:r>
          </w:p>
        </w:tc>
      </w:tr>
    </w:tbl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 ОГРАНИЧЕНИЙ, </w:t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ОВ И ВОЗЛОЖЕНИЕ ОБЯЗАННОСТЕЙ НА РАБОТНИКОВ </w:t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УПРЕЖДЕНИЯ КОРРУПЦИИ </w:t>
      </w:r>
    </w:p>
    <w:p>
      <w:pPr>
        <w:pStyle w:val="Style39"/>
        <w:widowControl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 МБОУ «СОШ № 31»</w:t>
      </w:r>
    </w:p>
    <w:p>
      <w:pPr>
        <w:pStyle w:val="Style45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widowControl/>
        <w:spacing w:before="86" w:after="0"/>
        <w:rPr/>
      </w:pPr>
      <w:r>
        <w:rPr>
          <w:rStyle w:val="FontStyle62"/>
          <w:sz w:val="28"/>
          <w:szCs w:val="28"/>
        </w:rPr>
        <w:t>Нормативное правовое регулирование ограничений, запретов и обязанно</w:t>
        <w:softHyphen/>
        <w:t>стей, установленных в целях противодействия коррупции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Правовая основа противодействия коррупции в Муниципальном общеоб</w:t>
        <w:softHyphen/>
        <w:t>разовательном учреждении средней общеобразовательной школе № 95 (далее -ОО) включает в себя Конституцию Российской Федерации, федеральные зако</w:t>
        <w:softHyphen/>
        <w:t>ны, нормативные правовые акты Президента Российской Федерации и Прави</w:t>
        <w:softHyphen/>
        <w:t>тельства Российской Федерации, иные нормативные правовые акты Россий</w:t>
        <w:softHyphen/>
        <w:t>ской Федерации, а также акты Федеральной службой по надзору в сфере обра</w:t>
        <w:softHyphen/>
        <w:t>зования и науки: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Федеральный закон от 25.12.2008 № 273-ФЗ </w:t>
        </w:r>
      </w:hyperlink>
      <w:r>
        <w:rPr>
          <w:rStyle w:val="FontStyle63"/>
          <w:sz w:val="28"/>
          <w:szCs w:val="28"/>
        </w:rPr>
        <w:t>«О противодействии кор</w:t>
        <w:softHyphen/>
        <w:t>руп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Федеральный закон от 27.07.2006 № 152-ФЗ </w:t>
        </w:r>
      </w:hyperlink>
      <w:r>
        <w:rPr>
          <w:rStyle w:val="FontStyle63"/>
          <w:sz w:val="28"/>
          <w:szCs w:val="28"/>
        </w:rPr>
        <w:t>«О персональных дан</w:t>
        <w:softHyphen/>
        <w:t>ных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Федеральный закон от 27.07.2006 № 149-ФЗ </w:t>
        </w:r>
      </w:hyperlink>
      <w:r>
        <w:rPr>
          <w:rStyle w:val="FontStyle63"/>
          <w:sz w:val="28"/>
          <w:szCs w:val="28"/>
        </w:rPr>
        <w:t>«Об информации, инфор</w:t>
        <w:softHyphen/>
        <w:t>мационных технологиях и о защите информа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Указ Президента Российской Федерации от 15.07.2015 № 364 </w:t>
        </w:r>
      </w:hyperlink>
      <w:r>
        <w:rPr>
          <w:rStyle w:val="FontStyle63"/>
          <w:sz w:val="28"/>
          <w:szCs w:val="28"/>
        </w:rPr>
        <w:t>«О мерах по совершенствованию организации деятельности в области противодействия корруп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Указ Президента Российской Федерации от 08.03.2015 № 120 </w:t>
        </w:r>
      </w:hyperlink>
      <w:r>
        <w:rPr>
          <w:rStyle w:val="FontStyle63"/>
          <w:sz w:val="28"/>
          <w:szCs w:val="28"/>
        </w:rPr>
        <w:t>«О неко</w:t>
        <w:softHyphen/>
        <w:t>торых вопросах противодействия корруп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Указ Президента Российской Федерации от 08.07.2013 № 613 </w:t>
        </w:r>
      </w:hyperlink>
      <w:r>
        <w:rPr>
          <w:rStyle w:val="FontStyle63"/>
          <w:sz w:val="28"/>
          <w:szCs w:val="28"/>
        </w:rPr>
        <w:t>«Вопро</w:t>
        <w:softHyphen/>
        <w:t>сы противодействия корруп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Постановление Правительства Российской Федерации от 09.01.2014 № 10 </w:t>
        </w:r>
      </w:hyperlink>
      <w:r>
        <w:rPr>
          <w:rStyle w:val="FontStyle63"/>
          <w:sz w:val="28"/>
          <w:szCs w:val="28"/>
        </w:rPr>
        <w:t>«О порядке сообщения отдельными категориями лиц о получении подар</w:t>
        <w:softHyphen/>
        <w:t>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Постановление Правительства Российской Федерации от 05.07.2013 № 568 </w:t>
        </w:r>
      </w:hyperlink>
      <w:r>
        <w:rPr>
          <w:rStyle w:val="FontStyle63"/>
          <w:sz w:val="28"/>
          <w:szCs w:val="28"/>
        </w:rPr>
        <w:t>«О распространении на отдельные категории граждан ограничений, запре</w:t>
        <w:softHyphen/>
        <w:t>тов и обязанностей, установленных Федеральным законом «О противодействии коррупции» и другими федеральными законами в целях противодействия кор</w:t>
        <w:softHyphen/>
        <w:t>рупци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46" w:leader="none"/>
        </w:tabs>
        <w:ind w:left="0" w:hanging="0"/>
        <w:rPr/>
      </w:pPr>
      <w:r>
        <w:rPr>
          <w:rStyle w:val="FontStyle63"/>
          <w:sz w:val="28"/>
          <w:szCs w:val="28"/>
        </w:rPr>
        <w:t>«Основы государственной политики Российской Федерации в сфере развития правовой грамотности и правосознания граждан» (Утверждены Пре</w:t>
        <w:softHyphen/>
        <w:t>зидентом Российской Федерации 28.04.2011 № Пр-1168)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before="62" w:after="0"/>
        <w:ind w:left="0" w:hanging="0"/>
        <w:rPr/>
      </w:pPr>
      <w:r>
        <w:rPr>
          <w:rStyle w:val="FontStyle63"/>
          <w:sz w:val="28"/>
          <w:szCs w:val="28"/>
        </w:rPr>
        <w:t>Приказ Рособрнадзора РФ от 29.09.2014 № 1551 «Об утверждении Пе</w:t>
        <w:softHyphen/>
        <w:t>речней должностей, замещение которых влечет за собой размещение сведений о доходах, расходах, об имуществе и обязательствах имущественного характе</w:t>
        <w:softHyphen/>
        <w:t>ра федеральных государственных гражданских служащих Федеральной служ</w:t>
        <w:softHyphen/>
        <w:t>бы по надзору в сфере образования и науки и работников организаций, создан</w:t>
        <w:softHyphen/>
        <w:t>ных для выполнения задач, поставленных перед Федеральной службой по надзору в сфере образования и наук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службы по надзору в сфере образования и науки»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36" w:leader="none"/>
        </w:tabs>
        <w:ind w:left="0" w:hanging="0"/>
        <w:rPr/>
      </w:pPr>
      <w:r>
        <w:rPr>
          <w:rStyle w:val="FontStyle63"/>
          <w:sz w:val="28"/>
          <w:szCs w:val="28"/>
        </w:rPr>
        <w:t>Приказ Министерства образования и науки РФ от 16.05.2016 № 571 «Об утверждении Плана противодействия коррупции Министерства образова</w:t>
        <w:softHyphen/>
        <w:t>ния и науки Российской Федерации на 2016-2017 годы».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В целях реализации вышеуказанных нормативных правовых актов для работников ОО разработана Памятка об ограничениях, запретах и обязанно</w:t>
        <w:softHyphen/>
        <w:t>стях работников, установленных в целях противодействия коррупции.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 xml:space="preserve">В соответствии со ст.13.3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Федерального закона от 25.12.2008 № 273-ФЗ </w:t>
        </w:r>
      </w:hyperlink>
      <w:r>
        <w:rPr>
          <w:rStyle w:val="FontStyle63"/>
          <w:sz w:val="28"/>
          <w:szCs w:val="28"/>
        </w:rPr>
        <w:t>«О противодействии коррупции» (далее - ФЗ-273), меры по предупреждению коррупции, принимаемые в ОО могут включать:</w:t>
      </w:r>
    </w:p>
    <w:p>
      <w:pPr>
        <w:pStyle w:val="Style28"/>
        <w:widowControl/>
        <w:tabs>
          <w:tab w:val="clear" w:pos="708"/>
          <w:tab w:val="left" w:pos="941" w:leader="none"/>
        </w:tabs>
        <w:ind w:hanging="0"/>
        <w:rPr/>
      </w:pPr>
      <w:r>
        <w:rPr>
          <w:rStyle w:val="FontStyle63"/>
          <w:sz w:val="28"/>
          <w:szCs w:val="28"/>
        </w:rPr>
        <w:t>1)</w:t>
        <w:tab/>
        <w:t>определение подразделений или должностных лиц, ответственных за</w:t>
        <w:br/>
        <w:t>профилактику коррупционных и иных правонарушений;</w:t>
      </w:r>
    </w:p>
    <w:p>
      <w:pPr>
        <w:pStyle w:val="Style28"/>
        <w:widowControl/>
        <w:tabs>
          <w:tab w:val="clear" w:pos="708"/>
          <w:tab w:val="left" w:pos="946" w:leader="none"/>
        </w:tabs>
        <w:ind w:hanging="0"/>
        <w:jc w:val="left"/>
        <w:rPr/>
      </w:pPr>
      <w:r>
        <w:rPr>
          <w:rStyle w:val="FontStyle63"/>
          <w:sz w:val="28"/>
          <w:szCs w:val="28"/>
        </w:rPr>
        <w:t>2)</w:t>
        <w:tab/>
        <w:t>сотрудничество организации с правоохранительными органами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941" w:leader="none"/>
        </w:tabs>
        <w:ind w:left="0" w:hanging="0"/>
        <w:rPr/>
      </w:pPr>
      <w:r>
        <w:rPr>
          <w:rStyle w:val="FontStyle63"/>
          <w:sz w:val="28"/>
          <w:szCs w:val="28"/>
        </w:rPr>
        <w:t>разработку и внедрение в практику стандартов и процедур, направлен</w:t>
        <w:softHyphen/>
        <w:t>ных на обеспечение добросовестной работы организации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941" w:leader="none"/>
        </w:tabs>
        <w:ind w:left="0" w:hanging="0"/>
        <w:rPr/>
      </w:pPr>
      <w:r>
        <w:rPr>
          <w:rStyle w:val="FontStyle63"/>
          <w:sz w:val="28"/>
          <w:szCs w:val="28"/>
        </w:rPr>
        <w:t>принятие кодекса этики и служебного поведения работников организа</w:t>
        <w:softHyphen/>
        <w:t>ции;</w:t>
      </w:r>
    </w:p>
    <w:p>
      <w:pPr>
        <w:pStyle w:val="Style28"/>
        <w:widowControl/>
        <w:tabs>
          <w:tab w:val="clear" w:pos="708"/>
          <w:tab w:val="left" w:pos="946" w:leader="none"/>
        </w:tabs>
        <w:ind w:hanging="0"/>
        <w:jc w:val="left"/>
        <w:rPr/>
      </w:pPr>
      <w:r>
        <w:rPr>
          <w:rStyle w:val="FontStyle63"/>
          <w:sz w:val="28"/>
          <w:szCs w:val="28"/>
        </w:rPr>
        <w:t>5)</w:t>
        <w:tab/>
        <w:t>предотвращение и урегулирование конфликта интересов;</w:t>
      </w:r>
    </w:p>
    <w:p>
      <w:pPr>
        <w:pStyle w:val="Style28"/>
        <w:widowControl/>
        <w:tabs>
          <w:tab w:val="clear" w:pos="708"/>
          <w:tab w:val="left" w:pos="1368" w:leader="none"/>
        </w:tabs>
        <w:ind w:hanging="0"/>
        <w:rPr/>
      </w:pPr>
      <w:r>
        <w:rPr>
          <w:rStyle w:val="FontStyle63"/>
          <w:sz w:val="28"/>
          <w:szCs w:val="28"/>
        </w:rPr>
        <w:t>6)</w:t>
        <w:tab/>
        <w:t>недопущение составления неофициальной отчетности и использования поддельных документов.</w:t>
      </w:r>
    </w:p>
    <w:p>
      <w:pPr>
        <w:pStyle w:val="Style34"/>
        <w:widowControl/>
        <w:spacing w:lineRule="exact" w:line="240"/>
        <w:ind w:hanging="0"/>
        <w:rPr>
          <w:rStyle w:val="FontStyle63"/>
          <w:sz w:val="28"/>
          <w:szCs w:val="28"/>
        </w:rPr>
      </w:pPr>
      <w:r>
        <w:rPr/>
      </w:r>
    </w:p>
    <w:p>
      <w:pPr>
        <w:pStyle w:val="Style34"/>
        <w:widowControl/>
        <w:spacing w:before="82" w:after="0"/>
        <w:ind w:hanging="0"/>
        <w:rPr/>
      </w:pPr>
      <w:r>
        <w:rPr>
          <w:rStyle w:val="FontStyle62"/>
          <w:sz w:val="28"/>
          <w:szCs w:val="28"/>
        </w:rPr>
        <w:t>Основные понятия, используемые в сфере противодействия корруп</w:t>
        <w:softHyphen/>
        <w:t>ции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Коррупция </w:t>
      </w:r>
      <w:r>
        <w:rPr>
          <w:rStyle w:val="FontStyle63"/>
          <w:sz w:val="28"/>
          <w:szCs w:val="28"/>
        </w:rPr>
        <w:t>- злоупотребление должност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</w:t>
        <w:softHyphen/>
        <w:t>ложения вопреки законным интересам общества и государства в целях получе</w:t>
        <w:softHyphen/>
        <w:t>ния выгоды в виде денег, ценностей, иного имущества или услуг имуществен</w:t>
        <w:softHyphen/>
        <w:t>ного характера, иных имущественных прав для себя или для третьих лиц либо незаконное предоставление такой выгоды указанному лицу другими физиче</w:t>
        <w:softHyphen/>
        <w:t>скими лицами.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Противодействие коррупции </w:t>
      </w:r>
      <w:r>
        <w:rPr>
          <w:rStyle w:val="FontStyle63"/>
          <w:sz w:val="28"/>
          <w:szCs w:val="28"/>
        </w:rPr>
        <w:t>- деятельность федеральных органов гос</w:t>
        <w:softHyphen/>
        <w:t>ударственной власти, органов государственной власти субъектов Российской Федерации, органов местного самоуправления, институтов гражданского об</w:t>
        <w:softHyphen/>
        <w:t>щества, организаций и физических лиц в пределах их полномочий:</w:t>
      </w:r>
    </w:p>
    <w:p>
      <w:pPr>
        <w:pStyle w:val="Style28"/>
        <w:widowControl/>
        <w:tabs>
          <w:tab w:val="clear" w:pos="708"/>
          <w:tab w:val="left" w:pos="965" w:leader="none"/>
        </w:tabs>
        <w:spacing w:before="62" w:after="0"/>
        <w:ind w:hanging="0"/>
        <w:rPr/>
      </w:pPr>
      <w:r>
        <w:rPr>
          <w:rStyle w:val="FontStyle63"/>
          <w:sz w:val="28"/>
          <w:szCs w:val="28"/>
        </w:rPr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8"/>
        <w:widowControl/>
        <w:tabs>
          <w:tab w:val="clear" w:pos="708"/>
          <w:tab w:val="left" w:pos="965" w:leader="none"/>
        </w:tabs>
        <w:ind w:hanging="0"/>
        <w:rPr/>
      </w:pPr>
      <w:r>
        <w:rPr>
          <w:rStyle w:val="FontStyle63"/>
          <w:sz w:val="28"/>
          <w:szCs w:val="28"/>
        </w:rPr>
        <w:t>б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8"/>
        <w:widowControl/>
        <w:tabs>
          <w:tab w:val="clear" w:pos="708"/>
          <w:tab w:val="left" w:pos="965" w:leader="none"/>
        </w:tabs>
        <w:ind w:hanging="0"/>
        <w:rPr/>
      </w:pPr>
      <w:r>
        <w:rPr>
          <w:rStyle w:val="FontStyle63"/>
          <w:sz w:val="28"/>
          <w:szCs w:val="28"/>
        </w:rPr>
        <w:t>в)</w:t>
        <w:tab/>
        <w:t>по минимизации и (или) ликвидации последствий коррупционных правонарушений.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Конфликт интересов </w:t>
      </w:r>
      <w:r>
        <w:rPr>
          <w:rStyle w:val="FontStyle63"/>
          <w:sz w:val="28"/>
          <w:szCs w:val="28"/>
        </w:rPr>
        <w:t>- это ситуация, при которой личная заинтересо</w:t>
        <w:softHyphen/>
        <w:t>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</w:t>
        <w:softHyphen/>
        <w:t>тересами граждан, организаций, общества, субъекта Российской Федерации или Российской Федерации, способное привести к причинению вреда этим за</w:t>
        <w:softHyphen/>
        <w:t>конным интересам граждан, организаций, общества, субъекта Российской Фе</w:t>
        <w:softHyphen/>
        <w:t>дерации или Российской Федерации.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Личная заинтересованность </w:t>
      </w:r>
      <w:r>
        <w:rPr>
          <w:rStyle w:val="FontStyle63"/>
          <w:sz w:val="28"/>
          <w:szCs w:val="28"/>
        </w:rPr>
        <w:t>- возможность получения работником при исполнении должностных обязанностей доходов (неосновательного обогаще</w:t>
        <w:softHyphen/>
        <w:t>ния) в денежной либо в натуральной форме, доходов в виде материальной вы</w:t>
        <w:softHyphen/>
        <w:t>годы непосредственно для работника, членов его семьи и лиц, состоящих в родстве и свойстве, а также для граждан или организаций, с которыми работ</w:t>
        <w:softHyphen/>
        <w:t>ник связан финансовыми или иными обязательствами.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Взятка </w:t>
      </w:r>
      <w:r>
        <w:rPr>
          <w:rStyle w:val="FontStyle63"/>
          <w:sz w:val="28"/>
          <w:szCs w:val="28"/>
        </w:rPr>
        <w:t>- получение должностным лицом, иностранным должностным лицом либо должностным лицом публичной международной организации лич</w:t>
        <w:softHyphen/>
        <w:t>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</w:t>
        <w:softHyphen/>
        <w:t>ствию), а равно за общее покровительство или попустительство по службе.</w:t>
      </w:r>
    </w:p>
    <w:p>
      <w:pPr>
        <w:pStyle w:val="Style18"/>
        <w:widowControl/>
        <w:ind w:hanging="0"/>
        <w:rPr/>
      </w:pPr>
      <w:r>
        <w:rPr>
          <w:rStyle w:val="FontStyle62"/>
          <w:sz w:val="28"/>
          <w:szCs w:val="28"/>
        </w:rPr>
        <w:t xml:space="preserve">Коммерческий подкуп </w:t>
      </w:r>
      <w:r>
        <w:rPr>
          <w:rStyle w:val="FontStyle63"/>
          <w:sz w:val="28"/>
          <w:szCs w:val="28"/>
        </w:rPr>
        <w:t>- незаконные передача лицу, выполняющему управленческие функции в коммерческой или иной организации, денег, цен</w:t>
        <w:softHyphen/>
        <w:t>ных бумаг, иного имущества, оказание ему услуг имущественного характера, предоставление иных имущественных прав за совершение действий (бездей</w:t>
        <w:softHyphen/>
        <w:t>ствие) в интересах дающего в связи с занимаемым этим лицом служебным по</w:t>
        <w:softHyphen/>
        <w:t>ложением (ч. 1 ст. 204 УК РФ).</w:t>
      </w:r>
    </w:p>
    <w:p>
      <w:pPr>
        <w:pStyle w:val="Style34"/>
        <w:widowControl/>
        <w:spacing w:lineRule="exact" w:line="240"/>
        <w:ind w:hanging="0"/>
        <w:rPr>
          <w:rStyle w:val="FontStyle63"/>
          <w:sz w:val="28"/>
          <w:szCs w:val="28"/>
        </w:rPr>
      </w:pPr>
      <w:r>
        <w:rPr/>
      </w:r>
    </w:p>
    <w:p>
      <w:pPr>
        <w:pStyle w:val="Style34"/>
        <w:widowControl/>
        <w:spacing w:before="82" w:after="0"/>
        <w:ind w:hanging="0"/>
        <w:rPr/>
      </w:pPr>
      <w:r>
        <w:rPr>
          <w:rStyle w:val="FontStyle62"/>
          <w:sz w:val="28"/>
          <w:szCs w:val="28"/>
        </w:rPr>
        <w:t>Ограничения, запреты и обязанности установленные в отношении работников ОО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Постановлением Правительства Российской Федерации от 05.07.2013 № 568 «О распространении на отдельные категории граждан ограничений, за</w:t>
        <w:softHyphen/>
        <w:t>претов и обязанностей, установленных Федеральным законом «О противодей</w:t>
        <w:softHyphen/>
        <w:t>ствии коррупции» и другими федеральными законами в целях противодействия коррупции» (далее - Постановление№568) в отношении работников ОО уста</w:t>
        <w:softHyphen/>
        <w:t>новлены следующие ограничения, запреты и обязанности:</w:t>
      </w:r>
    </w:p>
    <w:p>
      <w:pPr>
        <w:pStyle w:val="Style28"/>
        <w:widowControl/>
        <w:tabs>
          <w:tab w:val="clear" w:pos="708"/>
          <w:tab w:val="left" w:pos="989" w:leader="none"/>
        </w:tabs>
        <w:ind w:left="-1985" w:hanging="0"/>
        <w:jc w:val="center"/>
        <w:rPr>
          <w:rStyle w:val="FontStyle63"/>
        </w:rPr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60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0"/>
              <w:rPr/>
            </w:pPr>
            <w:r>
              <w:rPr>
                <w:rStyle w:val="FontStyle60"/>
                <w:sz w:val="24"/>
                <w:szCs w:val="24"/>
              </w:rPr>
              <w:t>Содержание запрета/ ограничения/ обяза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Ос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Необходимые действия работник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" w:right="183" w:hanging="0"/>
              <w:jc w:val="left"/>
              <w:rPr/>
            </w:pPr>
            <w:r>
              <w:rPr>
                <w:rStyle w:val="FontStyle59"/>
                <w:sz w:val="24"/>
                <w:szCs w:val="24"/>
              </w:rPr>
              <w:t>Работники не вправе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Принимать без письменного разреше</w:t>
              <w:softHyphen/>
              <w:t>ния работодателя (его представителя) от иностранных государств, междуна</w:t>
              <w:softHyphen/>
              <w:t>родных</w:t>
            </w:r>
          </w:p>
          <w:p>
            <w:pPr>
              <w:pStyle w:val="Style26"/>
              <w:widowControl/>
              <w:spacing w:lineRule="exact" w:line="274"/>
              <w:ind w:left="244" w:right="183" w:firstLine="5"/>
              <w:rPr/>
            </w:pPr>
            <w:r>
              <w:rPr>
                <w:rStyle w:val="FontStyle60"/>
                <w:sz w:val="24"/>
                <w:szCs w:val="24"/>
              </w:rPr>
              <w:t>организаций награды, почетные и спе</w:t>
              <w:softHyphen/>
              <w:t>циальные   звания   (за   исключением научных званий), если в его должност</w:t>
              <w:softHyphen/>
              <w:t>ные  обязанности  входит  взаимодей</w:t>
              <w:softHyphen/>
              <w:t>ствие с указанными организац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.а ч.1 По</w:t>
              <w:softHyphen/>
              <w:t>становления-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85" w:hanging="0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предварительно в письменной форме запросить у ра</w:t>
              <w:softHyphen/>
              <w:t>ботодателя (его представителя) раз</w:t>
              <w:softHyphen/>
              <w:t>решение на осуществление указан</w:t>
              <w:softHyphen/>
              <w:t>ных действий и получить от пред</w:t>
              <w:softHyphen/>
              <w:t>ставителя нанимателя письменное разреше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Входить в состав органов управления, попечительских   или наблюдательных советов,  иных  органов  иностранных некоммерческих неправительственных организаций и действующих на тер</w:t>
              <w:softHyphen/>
              <w:t>ритории  Российской   Федерации   их структурных подразделений, если иное не предусмотрено международным до</w:t>
              <w:softHyphen/>
              <w:t>говором</w:t>
            </w:r>
          </w:p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Российской Федерации или законода</w:t>
              <w:softHyphen/>
              <w:t>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69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а ч.1 По</w:t>
              <w:softHyphen/>
              <w:t>становления-</w:t>
            </w:r>
          </w:p>
          <w:p>
            <w:pPr>
              <w:pStyle w:val="Style26"/>
              <w:widowControl/>
              <w:spacing w:lineRule="auto" w:line="240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ботник не должен осуществлять деятельность, занимать (возмездно или безвозмездно) должность или негосударственный пост, не совме</w:t>
              <w:softHyphen/>
              <w:t>стимые с работой в ОО, а также, ес</w:t>
              <w:softHyphen/>
              <w:t>ли они могут привести к конфликту интересов, работник, прежде чем соглашаться на замещение каких бы то ни было должностей или постов вне трудовой деятельности в ОО, обязан согласовать этот вопрос со своим непосредственным руководи</w:t>
              <w:softHyphen/>
              <w:t>телем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0"/>
              <w:rPr/>
            </w:pPr>
            <w:r>
              <w:rPr>
                <w:rStyle w:val="FontStyle60"/>
                <w:sz w:val="24"/>
                <w:szCs w:val="24"/>
              </w:rPr>
              <w:t>Заниматься без письменного разреше</w:t>
              <w:softHyphen/>
              <w:t>ния работодателя (его представителя) оплачиваемой деятельностью, финан</w:t>
              <w:softHyphen/>
              <w:t>сируемой    исключительно    за    счет средств иностранных государств, меж</w:t>
              <w:softHyphen/>
              <w:t>дународных и иностранных организа</w:t>
              <w:softHyphen/>
              <w:t>ций, иностранных граждан и лиц без гражданства, если иное не предусмот</w:t>
              <w:softHyphen/>
              <w:t>рено международным договором Российской Федерации или законода</w:t>
              <w:softHyphen/>
              <w:t>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а ч.1 По</w:t>
              <w:softHyphen/>
              <w:t>становления-</w:t>
            </w:r>
          </w:p>
          <w:p>
            <w:pPr>
              <w:pStyle w:val="Style26"/>
              <w:widowControl/>
              <w:spacing w:lineRule="auto" w:line="240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предварительно в письменной форме запросить у ра</w:t>
              <w:softHyphen/>
              <w:t>ботодателя (его представителя) раз</w:t>
              <w:softHyphen/>
              <w:t>решение на осуществление данной деятельности и получить от пред</w:t>
              <w:softHyphen/>
              <w:t>ставителя нанимателя письменное разрешение на ее осуществление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" w:right="183" w:hanging="0"/>
              <w:jc w:val="left"/>
              <w:rPr/>
            </w:pPr>
            <w:r>
              <w:rPr>
                <w:rStyle w:val="FontStyle59"/>
                <w:sz w:val="24"/>
                <w:szCs w:val="24"/>
              </w:rPr>
              <w:t>Работникам запрещается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Получать в связи с исполнением трудо</w:t>
              <w:softHyphen/>
              <w:t>вых обязанностей вознаграждения от физических и юридических лиц (по</w:t>
              <w:softHyphen/>
              <w:t>дарки, денежное вознаграждение, ссу</w:t>
              <w:softHyphen/>
              <w:t>ды, услуги, оплату развлечений, отды</w:t>
              <w:softHyphen/>
              <w:t>ха, транспортных расходов и иные воз</w:t>
              <w:softHyphen/>
              <w:t>награждения). (Запрет не распростра</w:t>
              <w:softHyphen/>
              <w:t>няется на случаи получения работни</w:t>
              <w:softHyphen/>
              <w:t>ком подарков в связи с протокольными мероприятиями,  со  служебными  ко</w:t>
              <w:softHyphen/>
              <w:t>мандировками, с другими официаль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8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б ч.1 По</w:t>
              <w:softHyphen/>
              <w:t>становления-</w:t>
            </w:r>
          </w:p>
          <w:p>
            <w:pPr>
              <w:pStyle w:val="Style26"/>
              <w:widowControl/>
              <w:spacing w:lineRule="auto" w:line="240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ботник не должен просить (при</w:t>
              <w:softHyphen/>
              <w:t>нимать) подарки (услуги, пригла</w:t>
              <w:softHyphen/>
              <w:t>шения и любые другие выгоды), предназначенные для него или для членов его семьи, родственников, а также для лиц или организаций, с которыми он имеет или имел отно</w:t>
              <w:softHyphen/>
              <w:t>шения, способные повлиять или со</w:t>
              <w:softHyphen/>
              <w:t>здать видимость влияния на его беспристрастность. Обычное госте</w:t>
              <w:softHyphen/>
              <w:t>приимство и личные подарки в до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Содержание запрета/ ограничения/ обяза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exact" w:line="278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Ос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Необходимые действия работник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ными мероприятиями и иные случаи, установленные федеральными закона</w:t>
              <w:softHyphen/>
              <w:t>ми и иными нормативными правовыми актами, определяющими особенности правового   положения   и   специфику трудовой деятельности работник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exact" w:line="278"/>
              <w:ind w:left="21" w:hanging="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ind w:left="85" w:hanging="0"/>
              <w:rPr/>
            </w:pPr>
            <w:r>
              <w:rPr>
                <w:rStyle w:val="FontStyle60"/>
                <w:sz w:val="24"/>
                <w:szCs w:val="24"/>
              </w:rPr>
              <w:t>пускаемых федеральными законами формах и размерах не должны со</w:t>
              <w:softHyphen/>
              <w:t>здавать конфликт интересов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" w:right="183" w:hanging="0"/>
              <w:jc w:val="left"/>
              <w:rPr/>
            </w:pPr>
            <w:r>
              <w:rPr>
                <w:rStyle w:val="FontStyle59"/>
                <w:sz w:val="24"/>
                <w:szCs w:val="24"/>
              </w:rPr>
              <w:t>Работники обязаны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5"/>
              <w:rPr/>
            </w:pPr>
            <w:r>
              <w:rPr>
                <w:rStyle w:val="FontStyle60"/>
                <w:sz w:val="24"/>
                <w:szCs w:val="24"/>
              </w:rPr>
              <w:t>Уведомлять работодателя (его предста</w:t>
              <w:softHyphen/>
              <w:t>вителя), органы прокуратуры или дру</w:t>
              <w:softHyphen/>
              <w:t>гие государственные органы об обра</w:t>
              <w:softHyphen/>
              <w:t>щении к нему каких-либо лиц в целях склонения к совершению коррупцион</w:t>
              <w:softHyphen/>
              <w:t>ных право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  ч.1   По</w:t>
              <w:softHyphen/>
              <w:t>становления-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85" w:hanging="0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уведомить работо</w:t>
              <w:softHyphen/>
              <w:t>дателя (его представителя), органы прокуратуры или другие государ</w:t>
              <w:softHyphen/>
              <w:t>ственные органы об обращении к нему каких-либо лиц в целях скло</w:t>
              <w:softHyphen/>
              <w:t>нения к совершению коррупцион</w:t>
              <w:softHyphen/>
              <w:t>ных правонарушени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10"/>
              <w:rPr/>
            </w:pPr>
            <w:r>
              <w:rPr>
                <w:rStyle w:val="FontStyle60"/>
                <w:sz w:val="24"/>
                <w:szCs w:val="24"/>
              </w:rPr>
              <w:t>Представлять в установленном порядке сведения о своих доходах, расходах, об имуществе и  обязательствах имуще</w:t>
              <w:softHyphen/>
              <w:t>ственного характера, а также о доходах, расходах, об имуществе и обязатель</w:t>
              <w:softHyphen/>
              <w:t>ствах имущественного характера своих супруги (супруга) и несовершеннолет</w:t>
              <w:softHyphen/>
              <w:t>них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8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ч.1 По</w:t>
              <w:softHyphen/>
              <w:t>становления-</w:t>
            </w:r>
          </w:p>
          <w:p>
            <w:pPr>
              <w:pStyle w:val="Style26"/>
              <w:widowControl/>
              <w:spacing w:lineRule="exact" w:line="274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  <w:p>
            <w:pPr>
              <w:pStyle w:val="Style40"/>
              <w:widowControl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ч.1 ст.8 ФЗ-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Граждане, поступающие на работу на должности и работники, занима</w:t>
              <w:softHyphen/>
              <w:t>ющие  должности,   включенные  в Перечень должностей актами Росо-брнадзора, при поступлении на ко</w:t>
              <w:softHyphen/>
              <w:t>торые граждане и занимающие эти должности     работники     обязаны представлять сведения о своих до</w:t>
              <w:softHyphen/>
              <w:t>ходах, об имуществе и обязатель</w:t>
              <w:softHyphen/>
              <w:t>ствах имущественного характера, а также сведения о доходах, об иму</w:t>
              <w:softHyphen/>
              <w:t>ществе  и  обязательствах  имуще</w:t>
              <w:softHyphen/>
              <w:t>ственного характера своих супруги (супруга)   и   несовершеннолетних дете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244" w:right="183" w:hanging="10"/>
              <w:rPr/>
            </w:pPr>
            <w:r>
              <w:rPr>
                <w:rStyle w:val="FontStyle60"/>
                <w:sz w:val="24"/>
                <w:szCs w:val="24"/>
              </w:rPr>
              <w:t>Принимать меры по недопущению лю</w:t>
              <w:softHyphen/>
              <w:t>бой возможности возникновения кон</w:t>
              <w:softHyphen/>
              <w:t>фликта интересов и урегулированию возникшего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8"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ч.1 По</w:t>
              <w:softHyphen/>
              <w:t>становления-</w:t>
            </w:r>
          </w:p>
          <w:p>
            <w:pPr>
              <w:pStyle w:val="Style26"/>
              <w:widowControl/>
              <w:spacing w:lineRule="exact" w:line="274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  <w:p>
            <w:pPr>
              <w:pStyle w:val="Style26"/>
              <w:widowControl/>
              <w:spacing w:lineRule="exact" w:line="274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.5 ч.2 ст.13.3</w:t>
            </w:r>
          </w:p>
          <w:p>
            <w:pPr>
              <w:pStyle w:val="Style26"/>
              <w:widowControl/>
              <w:spacing w:lineRule="exact" w:line="274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ФЗ-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внимательно отно</w:t>
              <w:softHyphen/>
              <w:t>ситься к любой возможности воз</w:t>
              <w:softHyphen/>
              <w:t>никновения конфликта интересов: принимать меры по предотвраще</w:t>
              <w:softHyphen/>
              <w:t>нию  конфликта интересов;  сооб</w:t>
              <w:softHyphen/>
              <w:t>щать непосредственному руководи</w:t>
              <w:softHyphen/>
              <w:t>телю о любом реальном или потен</w:t>
              <w:softHyphen/>
              <w:t>циальном конфликте интересов, как только ему станет о нем известно; принимать меры по урегулирова</w:t>
              <w:softHyphen/>
              <w:t>нию возникшего конфликта интере</w:t>
              <w:softHyphen/>
              <w:t>сов самостоятельно или по согласо</w:t>
              <w:softHyphen/>
              <w:t>ванию с руководителем; подчинить</w:t>
              <w:softHyphen/>
              <w:t>ся  решению  по  предотвращению или урегулированию конфликта интересов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ind w:left="244" w:right="183" w:hanging="0"/>
              <w:rPr/>
            </w:pPr>
            <w:r>
              <w:rPr>
                <w:rStyle w:val="FontStyle60"/>
                <w:sz w:val="24"/>
                <w:szCs w:val="24"/>
              </w:rPr>
              <w:t>Содержание запрета/ ограничения/ обяза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Ос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85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Необходимые действия работник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ind w:left="244" w:right="183" w:firstLine="1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ведомлять работодателя (его предста</w:t>
              <w:softHyphen/>
              <w:t>вителя)  и  своего  непосредственного начальника  о  возникшем  конфликте интересов или о возможности его воз</w:t>
              <w:softHyphen/>
              <w:t>никновения, как только ему станет об этом известно, в письме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ч.1 По</w:t>
              <w:softHyphen/>
              <w:t>становления-</w:t>
            </w:r>
          </w:p>
          <w:p>
            <w:pPr>
              <w:pStyle w:val="Style43"/>
              <w:widowControl/>
              <w:spacing w:lineRule="auto" w:line="240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10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в письменной фор</w:t>
              <w:softHyphen/>
              <w:t>ме уведомить работодателя (его представителя) и своего непосред</w:t>
              <w:softHyphen/>
              <w:t>ственного начальника о возникшем конфликте интересов или о возмож</w:t>
              <w:softHyphen/>
              <w:t>ности его возникновения, как только ему станет об этом известно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44" w:right="183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ередавать принадлежащие ему цен</w:t>
              <w:softHyphen/>
              <w:t>ные бумаги, акции (доли участия, паи в уставных (складочных) капиталах ор</w:t>
              <w:softHyphen/>
              <w:t>ганизаций) в доверительное управление в соответствии с гражданским законо</w:t>
              <w:softHyphen/>
              <w:t>дательством Российской Федерации в случае, если владение ценными бума</w:t>
              <w:softHyphen/>
              <w:t>гами, акциями (долями участия, паями в уставных (складочных) капиталах ор</w:t>
              <w:softHyphen/>
              <w:t>ганизаций) приводит или может приве</w:t>
              <w:softHyphen/>
              <w:t>сти к конфликту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ч.1 По</w:t>
              <w:softHyphen/>
              <w:t>становления-568 ст. 12.3 ФЗ-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10"/>
              <w:rPr/>
            </w:pPr>
            <w:r>
              <w:rPr>
                <w:rStyle w:val="FontStyle60"/>
                <w:sz w:val="24"/>
                <w:szCs w:val="24"/>
              </w:rPr>
              <w:t>Работник самостоятельно оценивает возможность возникновения кон</w:t>
              <w:softHyphen/>
              <w:t>фликта интересов и принимает ре</w:t>
              <w:softHyphen/>
              <w:t>шение о необходимости передачи принадлежащих ему ценных бумаг, акций (долей участия в уставных капиталах организаций) в довери</w:t>
              <w:softHyphen/>
              <w:t>тельное управление либо может об</w:t>
              <w:softHyphen/>
              <w:t>ратиться в комиссию по предотвра</w:t>
              <w:softHyphen/>
              <w:t>щению и урегулированию конфлик</w:t>
              <w:softHyphen/>
              <w:t>та интересов в ОО в целях получе</w:t>
              <w:softHyphen/>
              <w:t>ния решения комиссии о необходи</w:t>
              <w:softHyphen/>
              <w:t>мости передачи ценных бумаг, ак</w:t>
              <w:softHyphen/>
              <w:t>ций (долей участия в уставных ка</w:t>
              <w:softHyphen/>
              <w:t>питалах организаций) в доверитель</w:t>
              <w:softHyphen/>
              <w:t>ное управле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44" w:right="183" w:firstLine="5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ведомлять работодателя (его предста</w:t>
              <w:softHyphen/>
              <w:t>вителя) о получении работником по</w:t>
              <w:softHyphen/>
              <w:t>дарка в случаях, предусмотренных за</w:t>
              <w:softHyphen/>
              <w:t>конодательством Российской Федера</w:t>
              <w:softHyphen/>
              <w:t>ции о противодействии коррупции, и передавать указанный подарок, стои</w:t>
              <w:softHyphen/>
              <w:t>мость которого превышает 3 тыс. руб</w:t>
              <w:softHyphen/>
              <w:t>лей, по акту соответственно в фонд или иную организацию с сохранением воз</w:t>
              <w:softHyphen/>
              <w:t>можности его выкупа в порядке, уста</w:t>
              <w:softHyphen/>
              <w:t>новленном нормативными правовыми актам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" w:hanging="0"/>
              <w:rPr/>
            </w:pPr>
            <w:r>
              <w:rPr>
                <w:rStyle w:val="FontStyle60"/>
                <w:sz w:val="24"/>
                <w:szCs w:val="24"/>
              </w:rPr>
              <w:t>п.в ч.1 По</w:t>
              <w:softHyphen/>
              <w:t>становления-</w:t>
            </w:r>
          </w:p>
          <w:p>
            <w:pPr>
              <w:pStyle w:val="Style43"/>
              <w:widowControl/>
              <w:spacing w:lineRule="auto" w:line="240"/>
              <w:ind w:left="21"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5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85" w:hanging="10"/>
              <w:rPr/>
            </w:pPr>
            <w:r>
              <w:rPr>
                <w:rStyle w:val="FontStyle60"/>
                <w:sz w:val="24"/>
                <w:szCs w:val="24"/>
              </w:rPr>
              <w:t>Работник обязан письменно уведо</w:t>
              <w:softHyphen/>
              <w:t>мить работодателя о получении по</w:t>
              <w:softHyphen/>
              <w:t>дарка и передать его по акту в фонд, если стоимость подарка превышает 3000 (три тысячи) рублей.</w:t>
            </w:r>
          </w:p>
        </w:tc>
      </w:tr>
    </w:tbl>
    <w:p>
      <w:pPr>
        <w:pStyle w:val="Style28"/>
        <w:widowControl/>
        <w:tabs>
          <w:tab w:val="clear" w:pos="708"/>
          <w:tab w:val="left" w:pos="989" w:leader="none"/>
        </w:tabs>
        <w:ind w:left="-1985" w:hanging="0"/>
        <w:jc w:val="center"/>
        <w:rPr>
          <w:rStyle w:val="FontStyle63"/>
        </w:rPr>
      </w:pPr>
      <w:r>
        <w:rPr/>
      </w:r>
    </w:p>
    <w:p>
      <w:pPr>
        <w:pStyle w:val="Style34"/>
        <w:widowControl/>
        <w:spacing w:before="82" w:after="0"/>
        <w:ind w:hanging="0"/>
        <w:rPr/>
      </w:pPr>
      <w:r>
        <w:rPr>
          <w:rStyle w:val="FontStyle62"/>
          <w:sz w:val="28"/>
          <w:szCs w:val="28"/>
        </w:rPr>
        <w:t>Ответственность за несоблюдение предусмотренных ограничений и запретов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В соответствии со ст.13 ФЗ-273 граждане Российской Федерации, ино</w:t>
        <w:softHyphen/>
        <w:t>странные граждане и лица без гражданства за совершение коррупционных пра</w:t>
        <w:softHyphen/>
        <w:t>вонарушений несут уголовную, административную, гражданско-правовую и дисциплинарную ответственность в соответствии с законодательством Россий</w:t>
        <w:softHyphen/>
        <w:t>ской Федерации.</w:t>
      </w:r>
    </w:p>
    <w:p>
      <w:pPr>
        <w:pStyle w:val="Style34"/>
        <w:widowControl/>
        <w:spacing w:before="62" w:after="0"/>
        <w:ind w:hanging="0"/>
        <w:rPr/>
      </w:pPr>
      <w:r>
        <w:rPr>
          <w:rStyle w:val="FontStyle62"/>
          <w:sz w:val="28"/>
          <w:szCs w:val="28"/>
        </w:rPr>
        <w:t>Дисциплинарная ответственность за коррупционные правонаруше</w:t>
        <w:softHyphen/>
        <w:t>ния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Нарушение запретов, требований и ограничений, установленных для ра</w:t>
        <w:softHyphen/>
        <w:t>ботников ОО в целях предупреждения коррупции, является основанием для применения дисциплинарных взысканий.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В соответствии со ст.192 ТК РФ за совершение дисциплинарного про</w:t>
        <w:softHyphen/>
        <w:t>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1) замечание; 2) вы-говор;3) увольнение по соответствующим основаниям.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Особое внимание следует обратить на то, что в соответствии с п.7.1 ч.1 ст.81 ТК РФ трудовой договор может быть расторгнут работодателем в случа</w:t>
        <w:softHyphen/>
        <w:t>ях: непринятия работником мер по предотвращению или урегулированию кон</w:t>
        <w:softHyphen/>
        <w:t>фликта интересов, стороной которого он является; непредставления или пред</w:t>
        <w:softHyphen/>
        <w:t>ставления неполных, или недостоверных сведений о своих доходах, расходах, об имуществе и обязательствах имущественного характера либо непредставле</w:t>
        <w:softHyphen/>
        <w:t>ния или представления заведомо неполных или недостоверных сведений о до</w:t>
        <w:softHyphen/>
        <w:t>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34"/>
        <w:widowControl/>
        <w:ind w:hanging="0"/>
        <w:rPr>
          <w:rStyle w:val="FontStyle62"/>
          <w:sz w:val="28"/>
          <w:szCs w:val="28"/>
        </w:rPr>
      </w:pPr>
      <w:r>
        <w:rPr/>
      </w:r>
    </w:p>
    <w:p>
      <w:pPr>
        <w:pStyle w:val="Style34"/>
        <w:widowControl/>
        <w:ind w:hanging="0"/>
        <w:rPr/>
      </w:pPr>
      <w:r>
        <w:rPr>
          <w:rStyle w:val="FontStyle62"/>
          <w:sz w:val="28"/>
          <w:szCs w:val="28"/>
        </w:rPr>
        <w:t>Административная ответственность за коррупционные правонару</w:t>
        <w:softHyphen/>
        <w:t>шения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КоАП РФ устанавливает административную ответственность более чем за 20 правонарушений коррупционного характера (в том числе предусмотренных статьями 7.27, 7.29-7.32, 13.11, 13.14, 15.21, 19.28, 19.29 КоАП РФ): мелкое хищение (в случае совершения соответствующего действия путем присвоения или растраты); нарушение порядка размещения заказа на поставки товаров, выполнение работ, оказание услуг для нужд заказчиков; использование слу</w:t>
        <w:softHyphen/>
        <w:t>жебной информации на рынке ценных бумаг; нарушение установленного зако</w:t>
        <w:softHyphen/>
        <w:t>ном порядка сбора, хранения, использования или распространения информации о гражданах (персональных данных); разглашение информации с ограничен</w:t>
        <w:softHyphen/>
        <w:t>ным доступом; получение незаконного вознаграждения от имени юридическо</w:t>
        <w:softHyphen/>
        <w:t>го лица; незаконное привлечение к трудовой деятельности государственного служащего (бывшего государственного служащего) и другие.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За совершение административных правонарушений коррупционной направленности могут налагаться и применяться следующие административ</w:t>
        <w:softHyphen/>
        <w:t>ные наказания: административный штраф; административный арест; дисква</w:t>
        <w:softHyphen/>
        <w:t>лификация.</w:t>
      </w:r>
    </w:p>
    <w:p>
      <w:pPr>
        <w:pStyle w:val="Style34"/>
        <w:widowControl/>
        <w:ind w:hanging="0"/>
        <w:rPr>
          <w:rStyle w:val="FontStyle62"/>
          <w:sz w:val="28"/>
          <w:szCs w:val="28"/>
        </w:rPr>
      </w:pPr>
      <w:r>
        <w:rPr/>
      </w:r>
    </w:p>
    <w:p>
      <w:pPr>
        <w:pStyle w:val="Style34"/>
        <w:widowControl/>
        <w:ind w:hanging="0"/>
        <w:rPr/>
      </w:pPr>
      <w:r>
        <w:rPr>
          <w:rStyle w:val="FontStyle62"/>
          <w:sz w:val="28"/>
          <w:szCs w:val="28"/>
        </w:rPr>
        <w:t>Уголовная ответственность за преступления коррупционной направ</w:t>
        <w:softHyphen/>
        <w:t>ленности</w:t>
      </w:r>
    </w:p>
    <w:p>
      <w:pPr>
        <w:pStyle w:val="Style18"/>
        <w:widowControl/>
        <w:ind w:hanging="0"/>
        <w:rPr/>
      </w:pPr>
      <w:r>
        <w:rPr>
          <w:rStyle w:val="FontStyle63"/>
          <w:sz w:val="28"/>
          <w:szCs w:val="28"/>
        </w:rPr>
        <w:t>Уголовная ответственность за преступления коррупционной направлен</w:t>
        <w:softHyphen/>
        <w:t>ности установлена УК РФ. К преступлениям коррупционной направленности относятся противоправные деяния, связанные со злоупотреблением служебным положением, дачей взятки, получением взятки, злоупотреблением полномочи</w:t>
        <w:softHyphen/>
        <w:t>ями, коммерческим подкупом либо иным незаконным использованием физическим лицом своего должностного положения вопреки законным интересам об</w:t>
        <w:softHyphen/>
        <w:t>щества и государства в целях получения выгоды в виде денег, ценностей, иного имущества или услуг имущественного характера, иных</w:t>
      </w:r>
    </w:p>
    <w:p>
      <w:pPr>
        <w:pStyle w:val="Style18"/>
        <w:widowControl/>
        <w:ind w:firstLine="658"/>
        <w:rPr/>
      </w:pPr>
      <w:r>
        <w:rPr>
          <w:rStyle w:val="FontStyle63"/>
          <w:sz w:val="28"/>
          <w:szCs w:val="28"/>
        </w:rPr>
        <w:t>имущественных прав для себя или для третьих лиц,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</w:t>
        <w:softHyphen/>
        <w:t>ческого лица (глава 23 и глава 30 УК РФ).</w:t>
      </w:r>
    </w:p>
    <w:p>
      <w:pPr>
        <w:pStyle w:val="Style18"/>
        <w:widowControl/>
        <w:ind w:firstLine="653"/>
        <w:rPr/>
      </w:pPr>
      <w:r>
        <w:rPr>
          <w:rStyle w:val="FontStyle63"/>
          <w:sz w:val="28"/>
          <w:szCs w:val="28"/>
        </w:rPr>
        <w:t>За преступления коррупционной направленности УК РФ предусмотрены следующие виды наказаний: штраф; лишение права занимать определенные должности или заниматься определенной деятельностью; обязательные рабо</w:t>
        <w:softHyphen/>
        <w:t>ты; исправительные работы; принудительные работы; ограничение свободы; лишение свободы на определенный срок.</w:t>
      </w:r>
    </w:p>
    <w:p>
      <w:pPr>
        <w:pStyle w:val="Style34"/>
        <w:widowControl/>
        <w:ind w:hanging="0"/>
        <w:rPr>
          <w:rStyle w:val="FontStyle62"/>
          <w:sz w:val="28"/>
          <w:szCs w:val="28"/>
        </w:rPr>
      </w:pPr>
      <w:r>
        <w:rPr/>
      </w:r>
    </w:p>
    <w:p>
      <w:pPr>
        <w:pStyle w:val="Style34"/>
        <w:widowControl/>
        <w:ind w:hanging="0"/>
        <w:rPr/>
      </w:pPr>
      <w:r>
        <w:rPr>
          <w:rStyle w:val="FontStyle62"/>
          <w:sz w:val="28"/>
          <w:szCs w:val="28"/>
        </w:rPr>
        <w:t>Гражданско-правовая ответственность за коррупционные правона</w:t>
        <w:softHyphen/>
        <w:t>рушения</w:t>
      </w:r>
    </w:p>
    <w:p>
      <w:pPr>
        <w:pStyle w:val="Style18"/>
        <w:widowControl/>
        <w:ind w:firstLine="653"/>
        <w:rPr/>
      </w:pPr>
      <w:r>
        <w:rPr>
          <w:rStyle w:val="FontStyle63"/>
          <w:sz w:val="28"/>
          <w:szCs w:val="28"/>
        </w:rPr>
        <w:t>Вред, причиненный личности или имуществу гражданина, а также вред, причиненный имуществу юридического лица, в том числе совершением кор</w:t>
        <w:softHyphen/>
        <w:t>рупционного преступления (правонарушения), подлежит возмещению в пол</w:t>
        <w:softHyphen/>
        <w:t>ном объеме лицом, причинившим вред.</w:t>
      </w:r>
    </w:p>
    <w:p>
      <w:pPr>
        <w:pStyle w:val="Style18"/>
        <w:widowControl/>
        <w:ind w:firstLine="653"/>
        <w:rPr/>
      </w:pPr>
      <w:r>
        <w:rPr>
          <w:rStyle w:val="FontStyle63"/>
          <w:sz w:val="28"/>
          <w:szCs w:val="28"/>
        </w:rPr>
        <w:t>В соответствии с положениями ст. 1064 ГК РФ законом или договором может быть установлена обязанность причинителя вреда выплатить потерпев</w:t>
        <w:softHyphen/>
        <w:t>шим компенсацию сверх возмещения вреда. Законом может быть установлена обязанность лица, не являющегося причинителем вреда, выплатить потерпев</w:t>
        <w:softHyphen/>
        <w:t>шим компенсацию сверх возмещения вреда. Лицо, причинившее вред, может быть освобождено от возмещения вреда, если докажет, что вред причинен не по его вине.</w:t>
      </w:r>
    </w:p>
    <w:p>
      <w:pPr>
        <w:pStyle w:val="Style18"/>
        <w:widowControl/>
        <w:ind w:firstLine="662"/>
        <w:rPr/>
      </w:pPr>
      <w:r>
        <w:rPr>
          <w:rStyle w:val="FontStyle63"/>
          <w:sz w:val="28"/>
          <w:szCs w:val="28"/>
        </w:rPr>
        <w:t>Согласно ст. 1068 ГК РФ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Style18"/>
        <w:widowControl/>
        <w:ind w:firstLine="662"/>
        <w:rPr/>
      </w:pPr>
      <w:r>
        <w:rPr>
          <w:rStyle w:val="FontStyle63"/>
          <w:sz w:val="28"/>
          <w:szCs w:val="28"/>
        </w:rPr>
        <w:t>Ст. 575 ГК РФ содержит запрет на дарение, за исключением обычных по</w:t>
        <w:softHyphen/>
        <w:t>дарков, стоимость которых не превышает 3000 рублей, работникам образова</w:t>
        <w:softHyphen/>
        <w:t>тельных организаций. Работниками признаются граждане, выполняющие рабо</w:t>
        <w:softHyphen/>
        <w:t>ту на основании трудового договора (контракта), а также граждане, выполня</w:t>
        <w:softHyphen/>
        <w:t>ющие работу по гражданско-правовому договору, если при этом они действо</w:t>
        <w:softHyphen/>
        <w:t>вали или должны были действовать по заданию соответствующего юридиче</w:t>
        <w:softHyphen/>
        <w:t>ского лица или гражданина и под его контролем за безопасным ведением ра</w:t>
        <w:softHyphen/>
        <w:t>бот.</w:t>
      </w:r>
    </w:p>
    <w:p>
      <w:pPr>
        <w:pStyle w:val="Style28"/>
        <w:widowControl/>
        <w:tabs>
          <w:tab w:val="clear" w:pos="708"/>
          <w:tab w:val="left" w:pos="989" w:leader="none"/>
        </w:tabs>
        <w:ind w:hanging="0"/>
        <w:jc w:val="center"/>
        <w:rPr>
          <w:rStyle w:val="FontStyle63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53" w:hanging="0"/>
      <w:jc w:val="both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9</w:t>
    </w:r>
    <w:r>
      <w:rPr>
        <w:rStyle w:val="FontStyle6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  <w:ind w:hanging="2102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vo.gov.ru/proxy/ips/?docbody=&amp;link_id=6&amp;nd=102126657&amp;intelsearch=" TargetMode="External"/><Relationship Id="rId5" Type="http://schemas.openxmlformats.org/officeDocument/2006/relationships/hyperlink" Target="http://www.pravo.gov.ru/proxy/ips/?docbody=&amp;link_id=8&amp;nd=102108261&amp;intelsearch=" TargetMode="External"/><Relationship Id="rId6" Type="http://schemas.openxmlformats.org/officeDocument/2006/relationships/hyperlink" Target="http://www.pravo.gov.ru/proxy/ips/?docbody=&amp;link_id=8&amp;nd=102108264&amp;intelsearch=" TargetMode="External"/><Relationship Id="rId7" Type="http://schemas.openxmlformats.org/officeDocument/2006/relationships/hyperlink" Target="http://www.pravo.gov.ru/proxy/ips/?docbody=&amp;link_id=0&amp;nd=102375996&amp;intelsearch=&amp;fisdDoc=1" TargetMode="External"/><Relationship Id="rId8" Type="http://schemas.openxmlformats.org/officeDocument/2006/relationships/hyperlink" Target="http://pravo.gov.ru/proxy/ips/?docbody=&amp;link_id=0&amp;nd=102368620&amp;intelsearch=&amp;firstDoc=1" TargetMode="External"/><Relationship Id="rId9" Type="http://schemas.openxmlformats.org/officeDocument/2006/relationships/hyperlink" Target="http://www.pravo.gov.ru/proxy/ips/?docbody=&amp;link_id=1&amp;nd=102166580&amp;intelsearch=" TargetMode="External"/><Relationship Id="rId10" Type="http://schemas.openxmlformats.org/officeDocument/2006/relationships/hyperlink" Target="http://www.pravo.gov.ru/proxy/ips/?docbody=&amp;link_id=0&amp;nd=102170581&amp;intelsearch=&amp;firstDoc=1" TargetMode="External"/><Relationship Id="rId11" Type="http://schemas.openxmlformats.org/officeDocument/2006/relationships/hyperlink" Target="http://www.pravo.gov.ru/proxy/ips/?docbody=&amp;link_id=13&amp;nd=102166497&amp;intelsearch=" TargetMode="External"/><Relationship Id="rId12" Type="http://schemas.openxmlformats.org/officeDocument/2006/relationships/hyperlink" Target="http://www.pravo.gov.ru/proxy/ips/?docbody=&amp;link_id=6&amp;nd=102126657&amp;intelsearch=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1:00Z</dcterms:created>
  <dc:creator>Татьяна</dc:creator>
  <dc:description/>
  <dc:language>en-US</dc:language>
  <cp:lastModifiedBy>ПК</cp:lastModifiedBy>
  <cp:lastPrinted>2021-06-08T15:47:00Z</cp:lastPrinted>
  <dcterms:modified xsi:type="dcterms:W3CDTF">2021-06-08T11:41:00Z</dcterms:modified>
  <cp:revision>2</cp:revision>
  <dc:subject/>
  <dc:title/>
</cp:coreProperties>
</file>