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мятка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 предупреждению школьного травматизма, негативных проя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реди учащихся и соблюдению требований по обеспечению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школьного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ичин детских травм являются несчастные случаи, происходящие с учащимися во время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травм могут служить предметы, принесенные учащимися с собой в школу, о которых родители (законные представители) несовершеннолетних учащихся могут и не зн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, которые служат в быту в школе, могут стать причиной травматизма как вашего, так и друг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использование которых ребенком вы контролируете дома, могут стать источником увечий, при бесконтрольном их применении в шко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возникновения чрезвычайных ситуаций, спровоцированных проносом травмоопасных предме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мотр родителей (законных представителей) несовершеннолетних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разъяснительной работы с ребенком по использованию и принадлежности травмоопасных предме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их проноса в школу и использование в школьной сред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ооценка родителями (законными представителями) несовершеннолетних учащихся степени опасности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  СОБЛЮДА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СОШ №31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внутреннего распорядка для учащихся МБОУ СОШ № 31»’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 для учащихс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едупреждения негативных проявлений среди учащихся и соблюдению требований по обеспечению безопасности на территории и помещения школы ЗАПРЕЩАЕТСЯ ПРОНОСИ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 и боеприпасы любого вида  (кроме лиц, которым в установленном порядке разрешено хранение и ношение табельного оружия и специальных средств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торы и муляжи оружия и боеприпас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щие и режущие предме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баллончики и аэрозольные распылител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шоковые устройст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оспламеняющиеся, пожароопасные материалы, предметы, жидкости, веще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чатые вещества, взрывные устройства, дымовые шашки, сигнальные раке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технические изделия (фейерверки, бенгальские огни, салюты, хлопушки и т.п.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, отравляющие и едко пахнущие веще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е материалы и вещест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е и психотропные вещества и сред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ые напитки, энергетические коктейли («энергетики»), слабоалкогольные напитки и другие спиртосодержащие жидкости в любой т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ряйте, что ваш ребенок несет в школу в своей сумке, кроме учебных принадлежностей! Предметы, которые ваш ребенок взял в школу помимо учебников и тетрадей, могут быть причиной травмоопасных ситу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бщите ему, что при информировании ребенком взрослого о наличии у другого учащегося опасного предмета (лезвие, складного ножа, шила, газового баллончика и т.д.) или о намерениях другого учащегося совершить противоправный поступок, ребенок защищает свои права и права других детей и действует исключительно в интересах сохранения жизни и здоров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и, получившие информацию от своего ребенка о фактах наличия у других детей опасных предметов и/или их использования, обязаны сообщить об этом классному руководителю или администрации школы.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22222 11111</dc:creator>
  <dc:description/>
  <dc:language>en-US</dc:language>
  <cp:lastModifiedBy>ПК</cp:lastModifiedBy>
  <cp:lastPrinted>2021-11-09T13:57:00Z</cp:lastPrinted>
  <dcterms:modified xsi:type="dcterms:W3CDTF">2021-11-11T10:03:00Z</dcterms:modified>
  <cp:revision>2</cp:revision>
  <dc:subject/>
  <dc:title/>
</cp:coreProperties>
</file>