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 Приказу от 25.03.2024г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-о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396"/>
        <w:gridCol w:w="1249"/>
        <w:gridCol w:w="2997"/>
        <w:gridCol w:w="2354"/>
        <w:gridCol w:w="1499"/>
      </w:tblGrid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П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состав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, Волкова С.И., Степанова С.В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8.1.1.1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7.1.1.1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9.1.2.1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7.2.1.1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.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8.1.1.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7.1.1.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9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7.2.1.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В., Евдокимова А.О., Кузнецова М.И. и др.; под ред. Иванова С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2.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Хомякова И.С., Сафонова И.В. и др.; под ред. Виноградовой Н.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1.1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, Юдачёва Т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 И., Дули Д., Поспелова М. Д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Неменская Л.А., Питерских А.С. и др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7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8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.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1.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1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 И., Дули Д., Поспелова М. Д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7.1.4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Неменская Л.А., Питерских А.С. и др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8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В., Евдокимова А.О., Кузнецова М.И., Петленко Л.В., Романова В.Ю.; под ред. Иванова С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1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Учебная хрестоматия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1.1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, Юдачева Т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Калинова Г.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.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 и др.; под ред. Вербицкой М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(в 2 частях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7.1.3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6.2.2.3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. Основы светской э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8.1.3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4.1.8.3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1.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.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 и др.; под ред. Вербицкой М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7.1.4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, Шемшурин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. Основы светской э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8.1.3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1.1.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5-6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 и др.; под ред. Пасечника В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енцицкая И.С.; под ред. Искандерова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0.1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Островская О.В.; под 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5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2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хина В.П., Коровина В.Я., Журавлёв В.П. и др.; под ред. В.Я. Коровино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5-6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 и др.; под ред. Пасечника В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; под ред. Сванидзе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Стефанович П.С. и др.; под ред. Торкунова А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 апреля 2027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Рутковская Е.Л., Иванова Л.Ф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0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2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 Г.П., Критская Е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ёв А.Д., Флоренская Э.А., Савчук Л.О. и др.; под ред. Шмелёва А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1.2.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ицкая М.В. и др.; под ред. Вербицкой М.В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. Базов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И.Р., Ященко И.В./ под ред. Ященко И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ероятность и статистика. 7-9 кл. Базовый уровень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И. М., Иванов А. 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О.А., Климанов В.В., Ким Э.В. и другие; под редакцией Климановой О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Стран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И., Сарычева Н.Ю., Каменский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Половникова А.В. и друг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5.1.7.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; под ред. Искандерова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1.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и другие; под редакци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 и другие; под редакцией Виленского М.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 Г.Е.; под 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ёв А.Д., Флоренская Э.А., Савчук Л.О. и др.; под ред. Шмелёва А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3.1.5.3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ицкая М.В. и др.; под ред. Вербицкой М.В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1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. Базовый ур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И.Р., Ященко И.В./ под ред. Ященко И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ероятность и статистика. 7-9 кл. Базовый уровень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2.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8-й класс: базов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И. М., Иванов А. 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зовцев В.А., Ким Э.В, и другие; под ред. Алексеева А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География России. Природа и на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И., Каменский А.А., Сарычева Н.Ю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6.2.1.1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0.2.2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 другие; под редакцией Егорова С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8-й класс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Городецкая Н.И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и др.; под ред. Искандерова А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и др.; под ред. Торкунова А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; под ред. Неменского Б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А,Б,В,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ёв А.Д., Флоренская Э.А., Савчук Л.О. и др.; под ред. Шмелёва А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2.1.3.4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1.2.2.4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и др.; под ред. Коровиной В.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3.1.5.4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ицкая М.В. и др.; под ред. Вербицкой М.В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2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2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; под ред. Подольского В.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4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1.1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зовцев В.А., Ким Э.В, и др.; под ред. Алексеева А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География России. Хозяйство и географические рай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И., Каменский А.А., Касперская Е.К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0.2.2.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 другие; под редакцией Егорова С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8-й класс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 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Левандовский А.А. и др.; под ред. Торкунова А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1.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и др.; под ред. Искандерова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54"/>
        <w:gridCol w:w="1614"/>
        <w:gridCol w:w="3511"/>
        <w:gridCol w:w="2384"/>
        <w:gridCol w:w="1407"/>
      </w:tblGrid>
      <w:tr>
        <w:trPr>
          <w:tblHeader w:val="true"/>
          <w:trHeight w:val="6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П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 состави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ебного из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350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10А (социально-экономическ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Нарушевич А.Г. и 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</w:rPr>
              <w:t xml:space="preserve"> (в 2 частя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3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Дули Д., Михеева И.В. и друг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Номировский Д.А., Поляков Б.М.; под ред. Подольского В.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атематика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и начала математического анализа (</w:t>
            </w:r>
            <w:r>
              <w:rPr>
                <w:rFonts w:cs="Times New Roman" w:ascii="Times New Roman" w:hAnsi="Times New Roman"/>
                <w:sz w:val="20"/>
              </w:rPr>
              <w:t>углубленный уровень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b/>
                <w:sz w:val="20"/>
              </w:rPr>
              <w:t>Геомет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5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 Г.Я., Буховцев Б.Б., Сотский Н.Н.; под ред. Парфентьевой Н.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1.3.6.3.1.1.</w:t>
            </w:r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кий Ю.Н., Николина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.5.3.1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ечник В.В., Каменский А.А., Рубцов А.М. и др.; Под ред. Пасечника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5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>
          <w:trHeight w:val="476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7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 другие; под редакцией Егорова С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ы безопасности жизне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6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Чубарьян А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. Всеобщая история. 1914-1945 годы: базовый уров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81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.3.6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динский В.Р., Торкунов А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стория. История России. 1914-1945 годы: базовый уров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6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 другие; под редакцией Боголюбова Л.Н., Лазебниковой А.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6.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, Никитина Т.И., Акчурин Т.Ф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во</w:t>
            </w:r>
            <w:r>
              <w:rPr>
                <w:rFonts w:cs="Times New Roman" w:ascii="Times New Roman" w:hAnsi="Times New Roman"/>
                <w:sz w:val="20"/>
              </w:rPr>
              <w:t xml:space="preserve"> 10-11 (базовый и углубленн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2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И., Линьков А.Я., Скляр М.А., и др.; под ред. Иванова С.И., Линькова А.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</w:rPr>
              <w:t>. Основы экономической теории 10-11 (углубленное обуч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7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</w:rPr>
              <w:t xml:space="preserve"> 10-11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 (социально-экономическ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Нарушевич А.Г. и д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О.Н., Шайтанов И.О., Чалмаев В.А. и другие; под редакцией Журавлева В.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</w:rPr>
              <w:t xml:space="preserve"> (в 2 частя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бицкая М.В. и др.; под ред. Вербицкой М.В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глийский язык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.1.1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зляк А.Г., Номировский Д.А., Поляков Б.М.; под ред. Подольского В.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тематика: Алгебра и начала математического анализа (</w:t>
            </w:r>
            <w:r>
              <w:rPr>
                <w:rFonts w:cs="Times New Roman" w:ascii="Times New Roman" w:hAnsi="Times New Roman"/>
                <w:sz w:val="20"/>
              </w:rPr>
              <w:t>углубленный уровень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1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танасян Л.С., Бутузов В.Ф., Кадомцев С.Б. и др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sz w:val="20"/>
              </w:rPr>
              <w:t>Геометрия (базовый и углубленный уровн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5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 Г.Я., Буховцев Б.Б., Сотский Н.Н.; под ред. Парфентьевой Н.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.4.2.6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аковский В.П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еография 10-11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</w:p>
        </w:tc>
      </w:tr>
      <w:tr>
        <w:trPr>
          <w:trHeight w:val="4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5.4.2.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Д.К., Бородин П.М., Дымшиц Г.М. и др.; под ред. Беляева Д.К., Дымшица Г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иология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5.3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имия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.1.3.6.3.1.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 10-11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45 год - начало XXI века: базовый уров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.3.6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динский В.Р., Торкунов А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стория. История России. 1945 год - начало XXI века: 11 класс: базовый уровень: учеб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2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Лазебникова А.Ю. и другие; под редакцией Боголюбова Л.Н., Лазебниковой А.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ознание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6.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, Никитина Т.И., Акчурин Т.Ф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10-11 (базовый и углубленн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3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И., Линьков А.Я., Скляр М.А., и др.; под ред. Иванова С.И., Линькова А.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</w:rPr>
              <w:t>. Основы экономической теории 10-11 (углубленное обуч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7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</w:rPr>
              <w:t xml:space="preserve"> 10-11 (базовый урове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4" w:before="26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16">
    <w:name w:val="Основной текст_"/>
    <w:qFormat/>
    <w:rPr>
      <w:rFonts w:ascii="Arial" w:hAnsi="Arial" w:eastAsia="Times New Roman" w:cs="Arial"/>
      <w:sz w:val="17"/>
      <w:szCs w:val="1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ascii="Times New Roman" w:hAnsi="Times New Roman" w:cs="Times New Roman"/>
      <w:sz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4" w:before="0" w:after="0"/>
      <w:ind w:left="1920" w:right="1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06" w:before="180" w:after="0"/>
      <w:jc w:val="both"/>
    </w:pPr>
    <w:rPr>
      <w:rFonts w:ascii="Arial" w:hAnsi="Arial" w:eastAsia="Times New Roman" w:cs="Arial"/>
      <w:sz w:val="17"/>
      <w:szCs w:val="17"/>
      <w:shd w:fill="FFFFFF" w:val="clear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ind w:hanging="3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6:00Z</dcterms:created>
  <dc:creator>WWW</dc:creator>
  <dc:description/>
  <cp:keywords/>
  <dc:language>en-US</dc:language>
  <cp:lastModifiedBy>31 31</cp:lastModifiedBy>
  <cp:lastPrinted>2023-05-22T12:14:00Z</cp:lastPrinted>
  <dcterms:modified xsi:type="dcterms:W3CDTF">2024-07-23T08:36:00Z</dcterms:modified>
  <cp:revision>2</cp:revision>
  <dc:subject/>
  <dc:title>Муниципальное бюджетное общеобразовательное учреждение</dc:title>
</cp:coreProperties>
</file>