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чет об исполнении предписаний органов, осуществляющих государственный контроль (надзор) в сфере образования за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591"/>
        <w:gridCol w:w="2127"/>
        <w:gridCol w:w="4536"/>
        <w:gridCol w:w="3685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ргана, осуществляющего государственный контроль (надзор) в сфере образ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провер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явленные наруш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, проведенные по результатам  контрольного мероприятия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учреждение «Центральная бухгалтерия Комитета образования и науки администрации города  Новокузнецк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4.03.2023 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еплан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ое бюджетное учреждение «Центральная бухгалтерия Комитета образования и науки администрации города  Новокузнецк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5.202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еплан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Федеральной службы по надзору в сфере защиты прав потребителей и благополучия человека по Кемеровской области – Кузбассу Территориальный отдел в городе Новокузнецке и Новокузнецком районе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06.2023 г. – 20.06.202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филактиче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действующей вакцинации против дифтерии имеются в личных медицинских книжках у 16 работников из 19, что составляет 84,2 %, при нормативе не менее 95,0 %, что не соответствует требованиям п. 2966. СанПиН 3.3686-21.</w:t>
            </w:r>
          </w:p>
          <w:p>
            <w:pPr>
              <w:pStyle w:val="Normal"/>
              <w:jc w:val="both"/>
              <w:rPr/>
            </w:pPr>
            <w:r>
              <w:rPr/>
              <w:t>По представленным документам вакцинации против краснухи подлежат 2 работника женского пола в возрасте до 25 лет (включительно), в личных медицинских книжках данных сотрудников отсутствуют сведения, что не подтверждает проведение вакцинации против краснухи согласно п. 17.приложения № 1 к приказу от 06.12.2021г. № 1122н, что не соответствует требованиям п. 2769. СанПиН 3.3686-2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о окончании уборки не проводится обработка уборочного инвентаря дезинфекционными средствами, так как нет четкой инструкции по применению дезинфицирующего средства. На емкости с дез. Раствором нет маркировки с указанием концентрации раствора, даты изготовления, конечного срока реализа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роведена вакцинация работников против </w:t>
            </w:r>
            <w:r>
              <w:rPr>
                <w:bCs/>
              </w:rPr>
              <w:t>дифтерии и столбняка, вирусного гепатита «В», краснух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о окончании уборки проводится обработка уборочного инвентаря дезинфекционными средствами, распечатана инструкция по применению дезинфицирующего средства. На емкости с дез. Раствором нанесены маркировки с указанием концентрации раствора, даты изготовления, конечного срока реализаци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Федеральной службы по надзору в сфере защиты прав потребителей и благополучия человека по Кемеровской области – Кузбассу Территориальный отдел в городе Новокузнецке и Новокузнецком районе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10.202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филактиче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п.1.5. в личных медицинских книжках вновь устроившихся двух сотрудников отметка о прохождении профессиональной гигиенической подготовки и аттестации после трудоустройства;</w:t>
            </w:r>
          </w:p>
          <w:p>
            <w:pPr>
              <w:pStyle w:val="Normal"/>
              <w:jc w:val="both"/>
              <w:rPr/>
            </w:pPr>
            <w:r>
              <w:rPr/>
              <w:t>у одного сотрудника нарушена периодичность профессиональной гигиенической подготовки и аттестации (ЭЗ №2604/003-ОГДиП/08 от 11.10.2023г.)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у одного сотрудника отсутствуют сведения о вакцинации против дифтерии и столбняк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у одного сотрудника нет сведений о проведении вакцинации против краснухи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п.1.5. охват прививками против гриппа составил 63,2 % при нормативе не менее 75% (ЭЗ №2605/003-ОГДиП/08 от 11.10.2023г.)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п.2.5.2. в основном здании линолеум в кабинетах №202, №203 имеет механические повреждения и дефекты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в кабинете №204 нарушена целостность решетки вентиляционного отверстия (ЭЗ №2606/002-ОГДиП/08 от 11.10.2023г.)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</w:rPr>
            </w:pPr>
            <w:r>
              <w:rPr/>
              <w:t>п.2.4.11. частично в туалетах умывальные раковины не обеспечены электро- или бумажными  полотенц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у по кадрам Чикониной Т.Н. указано на недопустимость принятия на работу сотрудников, не имеющих отметку о прохождении профессиональной гигиенической подготовки и аттестации, нарушении периодичности прохождения профессиональной гигиенической подготовки и аттестаци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акцинация против дифтерии и столбняка проведена 23.11.2023г.</w:t>
            </w:r>
          </w:p>
          <w:p>
            <w:pPr>
              <w:pStyle w:val="Normal"/>
              <w:jc w:val="both"/>
              <w:rPr/>
            </w:pPr>
            <w:r>
              <w:rPr/>
              <w:t>Вакцинация против краснухи проведена 27.11.2023г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Издан приказ от 20.11.2023г. №606-о «Об усилении контроля за проведением санитарно-противоэпидемических (профилактических) мероприятий в школе»;</w:t>
            </w:r>
          </w:p>
          <w:p>
            <w:pPr>
              <w:pStyle w:val="Normal"/>
              <w:jc w:val="both"/>
              <w:rPr/>
            </w:pPr>
            <w:r>
              <w:rPr/>
              <w:t>с педагогическим коллективом проведена разъяснительная работа о необходимости проведения вакцинации против гриппа.</w:t>
            </w:r>
          </w:p>
          <w:p>
            <w:pPr>
              <w:pStyle w:val="Normal"/>
              <w:jc w:val="both"/>
              <w:rPr/>
            </w:pPr>
            <w:r>
              <w:rPr/>
              <w:t>В основном здании (</w:t>
            </w:r>
            <w:r>
              <w:rPr>
                <w:rFonts w:eastAsia="Calibri"/>
              </w:rPr>
              <w:t>по адресу пр. Октябрьский 24 А) произведен ремонт</w:t>
            </w:r>
            <w:r>
              <w:rPr/>
              <w:t xml:space="preserve"> линолеума в кабинетах №202, №203.</w:t>
            </w:r>
          </w:p>
          <w:p>
            <w:pPr>
              <w:pStyle w:val="Normal"/>
              <w:jc w:val="both"/>
              <w:rPr/>
            </w:pPr>
            <w:r>
              <w:rPr/>
              <w:t>В кабинете №204 (</w:t>
            </w:r>
            <w:r>
              <w:rPr>
                <w:rFonts w:eastAsia="Calibri"/>
              </w:rPr>
              <w:t xml:space="preserve">по адресу пр. Октябрьский 24 А) </w:t>
            </w:r>
            <w:r>
              <w:rPr/>
              <w:t>восстановлена целостность решетки вентиляционного отверсти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Умывальные раковины в туалетах  (</w:t>
            </w:r>
            <w:r>
              <w:rPr>
                <w:rFonts w:eastAsia="Calibri"/>
              </w:rPr>
              <w:t xml:space="preserve">по адресу пр. Октябрьский 24 А) </w:t>
            </w:r>
            <w:r>
              <w:rPr/>
              <w:t>доукомплектованы бумажными  полотенцами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учреждение «Центральная бухгалтерия Комитета образования и науки администрации города  Новокузнецк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.11.202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еплан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нарушение ст. 9 ч.3 Федерального закона от 06.12.2011 г. № 402-ФЗ «О бухгалтерском учете» при снятии остатков продуктов питания в школьной столовой установлена недостача у заведующей производством: по адресу ул. Циолковского 42 «А» - 80,20 руб.; по адресу пр. Октябрьский 24 А – 285,82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ьги за недостачу продуктов питания на пищеблоке внесены в кассу МБОУ «ЦБ КОиН» заведующими производства школьных столовых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учреждение «Центральная бухгалтерия Комитета образования и науки администрации города  Новокузнецк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12.202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еплан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Single">
    <w:name w:val="Body Single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  <w:outlineLvl w:val="0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57:00Z</dcterms:created>
  <dc:creator>scool31</dc:creator>
  <dc:description/>
  <cp:keywords/>
  <dc:language>en-US</dc:language>
  <cp:lastModifiedBy>31 31</cp:lastModifiedBy>
  <cp:lastPrinted>2022-07-22T10:33:00Z</cp:lastPrinted>
  <dcterms:modified xsi:type="dcterms:W3CDTF">2024-03-01T08:31:00Z</dcterms:modified>
  <cp:revision>21</cp:revision>
  <dc:subject/>
  <dc:title>Председателю комитета</dc:title>
</cp:coreProperties>
</file>